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0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30</w:t>
      </w:r>
      <w:r>
        <w:rPr/>
        <w:t>/</w:t>
      </w:r>
      <w:r>
        <w:rPr>
          <w:lang w:val="vi-VN"/>
        </w:rPr>
        <w:t>9</w:t>
      </w:r>
      <w:r>
        <w:rPr/>
        <w:t>/2019 đến ngày</w:t>
      </w:r>
      <w:r>
        <w:rPr>
          <w:lang w:val="vi-VN"/>
        </w:rPr>
        <w:t xml:space="preserve"> 06</w:t>
      </w:r>
      <w:r>
        <w:rPr/>
        <w:t>/</w:t>
      </w:r>
      <w:r>
        <w:rPr>
          <w:lang w:val="vi-VN"/>
        </w:rPr>
        <w:t>9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/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Dự hội nghị cán bộ công chức, viên chức năm học 2019 -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Đ/d: Đảng ủy, UBND, MT, HĐND, VH, ĐT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- Trường tiểu học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Kỷ niệm 28 năm ngày quốc tế NCT và trao bằng chúc thọ, mừng th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- Hội NC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UBND xã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UBND thường kỳ đánh giá két quả thực hiện nhiệm vụ 9 tháng, triển khai nhiệm vụ quý 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V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CH Đảng bộ xã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ĐND huyện khảo sát công trình xây dựng NTLS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Kiểm tra công tác Hội CCB xã cuối nă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d: UBND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ội CCB xã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TLS xã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hội nghị sơ kết 3 năm thực hiện NQ số 03 huyện ủy về đẩy mạnh công tác CCH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BT, CT. UBND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triển khai tính thu nhập bình quân đầu ngườ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V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6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Ngày 03/10/2019 dự hội nghị nâng cao nghiệp vụ  quản lý về giáo dục nghề nghiệp tại địa phương Đ/c: PCT, TBXH; (Tam kỳ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Chiều ngày 03/10/2019 HĐND huyện khảo sát công trình xây dựng NTLS xã (Đại diện UBND xã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53:00Z</dcterms:created>
  <dc:creator>Root</dc:creator>
  <dc:description/>
  <cp:keywords/>
  <dc:language>en-US</dc:language>
  <cp:lastModifiedBy>Admin</cp:lastModifiedBy>
  <cp:lastPrinted>2019-08-06T07:53:00Z</cp:lastPrinted>
  <dcterms:modified xsi:type="dcterms:W3CDTF">2019-10-01T01:53:00Z</dcterms:modified>
  <cp:revision>2</cp:revision>
  <dc:subject/>
  <dc:title>UBND XÃ DUY TÂN </dc:title>
</cp:coreProperties>
</file>