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42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14</w:t>
      </w:r>
      <w:r>
        <w:rPr/>
        <w:t>/</w:t>
      </w:r>
      <w:r>
        <w:rPr>
          <w:lang w:val="vi-VN"/>
        </w:rPr>
        <w:t>10</w:t>
      </w:r>
      <w:r>
        <w:rPr/>
        <w:t>/2019 đến ngày</w:t>
      </w:r>
      <w:r>
        <w:rPr>
          <w:lang w:val="vi-VN"/>
        </w:rPr>
        <w:t xml:space="preserve"> 18</w:t>
      </w:r>
      <w:r>
        <w:rPr/>
        <w:t>/</w:t>
      </w:r>
      <w:r>
        <w:rPr>
          <w:lang w:val="vi-VN"/>
        </w:rPr>
        <w:t>10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mặt kỷ niệm 89 năm ngày thành lập các ban xây dựng Đảng và tổng kết công tác dân vận năm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TV, trưởng các ngành, ĐT, Dân vận, BT các chi b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uyện hội kiểm tra công tác năm 2019 hội Nông Dân xã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TV hội 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ại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 Kiểm tra công tác Mặt trận năm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d: Đảng ủy, UBND, Đ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xét duyệt tuyên chọn gọi công dân nhập ngũ năm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Q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ơ quan QS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Kiểm tra công tác đoàn thanh niên cuối năm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Kiểm tra công y tế và dân số cuối năm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ọp mặt chia tay  nhân viên thư viện trường tiểu họ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TV, TT UBND, TKDV, BTĐTN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P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rạm Y tế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rưởng tiểu học DT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hội đồng xác định mức độ khuyết tật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uyện hội Kiểm tra công tác hội CCB xã cuối năm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TVHĐ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ội CCB, mời TT Đảng ủ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òng làm việc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Ghi chú: Ngày 15/10/2019 Đoàn thanh niên tham gia họp mặt tại huyện (Lĩnh, Q Công, Huy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0:00Z</dcterms:created>
  <dc:creator>Root</dc:creator>
  <dc:description/>
  <cp:keywords/>
  <dc:language>en-US</dc:language>
  <cp:lastModifiedBy>Admin</cp:lastModifiedBy>
  <cp:lastPrinted>2019-08-06T07:53:00Z</cp:lastPrinted>
  <dcterms:modified xsi:type="dcterms:W3CDTF">2019-10-14T02:40:00Z</dcterms:modified>
  <cp:revision>2</cp:revision>
  <dc:subject/>
  <dc:title>UBND XÃ DUY TÂN </dc:title>
</cp:coreProperties>
</file>