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44 </w:t>
      </w:r>
      <w:r>
        <w:rPr>
          <w:sz w:val="32"/>
        </w:rPr>
        <w:t>NĂM 2019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21</w:t>
      </w:r>
      <w:r>
        <w:rPr/>
        <w:t>/</w:t>
      </w:r>
      <w:r>
        <w:rPr>
          <w:lang w:val="vi-VN"/>
        </w:rPr>
        <w:t>10</w:t>
      </w:r>
      <w:r>
        <w:rPr/>
        <w:t>/2019 đến ngày</w:t>
      </w:r>
      <w:r>
        <w:rPr>
          <w:lang w:val="vi-VN"/>
        </w:rPr>
        <w:t xml:space="preserve"> 27</w:t>
      </w:r>
      <w:r>
        <w:rPr/>
        <w:t>/</w:t>
      </w:r>
      <w:r>
        <w:rPr>
          <w:lang w:val="vi-VN"/>
        </w:rPr>
        <w:t>10</w:t>
      </w:r>
      <w:r>
        <w:rPr/>
        <w:t>/2019)</w:t>
      </w:r>
    </w:p>
    <w:tbl>
      <w:tblPr>
        <w:tblW w:w="147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54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8/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9/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Làm việc với ông Nguyễn Công Chức về việc đào ao trái phé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CT. UBND, ĐC-X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Phòng Đ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Họp BTC lễ kỷ niệm 20 năm Mỹ Sơn được công nhận di sản văn hóa thế giớ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vi-VN"/>
              </w:rPr>
              <w:t>Họp các tiểu ban phục vụ Đại hội Đảng bộ x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Đ/c: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vi-VN"/>
              </w:rPr>
              <w:t>Đ/ủy,  thành phần theo Q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PH số 01 UBND huyện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- PH số 01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Ban KTXH HĐND huyện giám sát chuyên đề về thực hiện QĐ 22/TTg và QĐ 48/TT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T HĐND, Các ban HĐND, UBND, M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AND huyện định giá, xem xét, thẩm định tài sản hộ ông Đặng Văn Châ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d: UBND, TP, Đ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hu Bồn Đông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1/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Giải quyết việc thi hành án của ông Hồ Văn Tân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oàn giám sát HĐND tỉnh giám sát công tác xây dựng nông thôn mới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d: UBND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Đ/d: TT Đ/ủy, HĐND, Đ/c: PCT UBND, MT, Quân, ĐC, TC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òng tiếp dân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3</w:t>
            </w:r>
            <w:r>
              <w:rPr/>
              <w:t>/</w:t>
            </w:r>
            <w:r>
              <w:rPr>
                <w:lang w:val="vi-V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Ghi chú: - Ngày 31/10 - 01/11/2019 Tập huấn công tác quản lý đối với các trường hợp người bán dâm (Đ/c: PCT, CT PN, TBXH, CHTPN); HT trung tâm điều dường người có công Quảng Nam( Phường Thanh Hà, TP Hội an) </w:t>
      </w:r>
    </w:p>
    <w:p>
      <w:pPr>
        <w:pStyle w:val="Normal"/>
        <w:rPr>
          <w:lang w:val="vi-VN"/>
        </w:rPr>
      </w:pPr>
      <w:r>
        <w:rPr>
          <w:i/>
          <w:sz w:val="24"/>
          <w:szCs w:val="24"/>
          <w:lang w:val="vi-VN"/>
        </w:rPr>
        <w:t xml:space="preserve">- Ngày 31/10 - 01/11/2019 Tập huấn nâng cao nhận thức biến đổi khí hậu giai đoạn 2018-2021 (VPTK, VHXH); HT 01 UBND huyện 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-  Từ ngày 31/10-02/11/2019 dự án SIRE VN nghiên cứu, đánh giá chất lượng giáo dục phổ thông tại trường THCS LQĐ (Đ/c: CT UBND,CTPN,VHXH) 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57:00Z</dcterms:created>
  <dc:creator>Root</dc:creator>
  <dc:description/>
  <cp:keywords/>
  <dc:language>en-US</dc:language>
  <cp:lastModifiedBy>Admin</cp:lastModifiedBy>
  <cp:lastPrinted>2019-10-28T01:58:00Z</cp:lastPrinted>
  <dcterms:modified xsi:type="dcterms:W3CDTF">2019-10-27T19:00:00Z</dcterms:modified>
  <cp:revision>3</cp:revision>
  <dc:subject/>
  <dc:title>UBND XÃ DUY TÂN </dc:title>
</cp:coreProperties>
</file>