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41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07</w:t>
      </w:r>
      <w:r>
        <w:rPr/>
        <w:t>/</w:t>
      </w:r>
      <w:r>
        <w:rPr>
          <w:lang w:val="vi-VN"/>
        </w:rPr>
        <w:t>10</w:t>
      </w:r>
      <w:r>
        <w:rPr/>
        <w:t>/2019 đến ngày</w:t>
      </w:r>
      <w:r>
        <w:rPr>
          <w:lang w:val="vi-VN"/>
        </w:rPr>
        <w:t xml:space="preserve"> 13</w:t>
      </w:r>
      <w:r>
        <w:rPr/>
        <w:t>/</w:t>
      </w:r>
      <w:r>
        <w:rPr>
          <w:lang w:val="vi-VN"/>
        </w:rPr>
        <w:t>10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7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triển khai tính thu nhập bình quân đầu người theo chí số 04 về xây dựng nông thôn mới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Dự lễ ký kết thỏa thuận hỗ trợ phụ nữ nghèo, trẻ em có hoàn cảnh đặt biệt khó khă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VP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PCT, VHX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tầng 2, TTBDCT huyện 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ập huấn kiến thức pháp luật về công tác giảm nghèo (02 ngày 08 và 09/10/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- Đ/c: 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am kỳ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Kiểm tra công tác CCHC năm 20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d: TT Đ/ủy; Đ/c: PCT, VP, TP, ĐC, TBXH,  TC, V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T Đảng ủy làm việc với hội người mù xã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T. Đ/ ủ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triển khai rà soát hộ nghèo năm 20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TVBCĐ; mời các cơ quan 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Giao ban bí thư các chi b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BTV, các ban XD Đả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hội đồng xác định mức độ khuyết tậ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TVH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Dự hội nghị sơ kết tình hình 9 tháng và CCH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BT, CT UB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số 01, huyện ủy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Dự hội nghị tổng kết phong trào thi đua dân vận khéo giai đoạn 2009 – 20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BT, CT, M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T số 02 huyện ủy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>Ghi chú: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 Tối ngày 07/10/2019 sinh hoạt nhân dân thôn Thu Bồn Đông, Thu Bồn Tây (Theo lịch phân công)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 Tối ngày 08/10/2019 sinh hoạt nhân dân thôn PN 2, PN3 (Theo lịch phân công)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- Ngày 11 và 12/10/2019 Dự hội nghị tập huấn tư vấn điều trị nghiện ma túy tổng hợp; Đ/c: Xanh; Tam Kỳ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4:00Z</dcterms:created>
  <dc:creator>Root</dc:creator>
  <dc:description/>
  <cp:keywords/>
  <dc:language>en-US</dc:language>
  <cp:lastModifiedBy>Admin</cp:lastModifiedBy>
  <cp:lastPrinted>2019-08-06T07:53:00Z</cp:lastPrinted>
  <dcterms:modified xsi:type="dcterms:W3CDTF">2019-10-07T01:34:00Z</dcterms:modified>
  <cp:revision>2</cp:revision>
  <dc:subject/>
  <dc:title>UBND XÃ DUY TÂN </dc:title>
</cp:coreProperties>
</file>