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46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11</w:t>
      </w:r>
      <w:r>
        <w:rPr/>
        <w:t>/</w:t>
      </w:r>
      <w:r>
        <w:rPr>
          <w:lang w:val="vi-VN"/>
        </w:rPr>
        <w:t>11</w:t>
      </w:r>
      <w:r>
        <w:rPr/>
        <w:t>/2019 đến ngày</w:t>
      </w:r>
      <w:r>
        <w:rPr>
          <w:lang w:val="vi-VN"/>
        </w:rPr>
        <w:t xml:space="preserve"> 17</w:t>
      </w:r>
      <w:r>
        <w:rPr/>
        <w:t>/</w:t>
      </w:r>
      <w:r>
        <w:rPr>
          <w:lang w:val="vi-VN"/>
        </w:rPr>
        <w:t>11</w:t>
      </w:r>
      <w:r>
        <w:rPr/>
        <w:t>/2019)</w:t>
      </w:r>
    </w:p>
    <w:tbl>
      <w:tblPr>
        <w:tblW w:w="147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54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1/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2/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Báo cáo hồ sơ thiết kế chỉnh trang khu trung tâm xã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Phúc tra hộ nghèo, hộ cận nghèo mới phát sinh năm 2019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Dự hội nghị tham gia phản biện xã hội  xây dựng NTM (01 ngà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; mời TT Đ/ ủy, HĐND, MT, các ngành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Xanh, Hiền, Hạ, Châu , Bảy, Á, Thành, Lĩnh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T Mặt trận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 TBĐ, TBT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 MT huyện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chuẩn bị kỳ họp thứ X HĐND xã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ọp xét thi đua công tác MT năm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T. HĐND, UBND, Các ban HĐND, MT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T M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 MT huyện  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toàn thể cán bộ công chức cơ quan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Dự hội nghị sơ kết công tác hòa giả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BT, CBCC cơ quan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Châu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am Kỳ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4/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BCĐ, BQL xây dựng nông thôn mới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BT; TV. BCĐ, BQ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Khám sức khỏe nghĩa vụ quân sự năm 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QS, Thành phần có liên qua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rạm Y tế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ội nghị Đại đoàn kết thôn TBĐ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heo lịch phân công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à SHVH thôn TB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ội nghị Đại đoàn kết thôn PN2, PN3, TB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heo lịch phân cô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à SHVH các thô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Ghi chú: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- Ngày 13/11/2019 Phòng LĐTBXH mượn HT UBND cấp tiền điều dưỡng năm 2019.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5:00Z</dcterms:created>
  <dc:creator>Root</dc:creator>
  <dc:description/>
  <cp:keywords/>
  <dc:language>en-US</dc:language>
  <cp:lastModifiedBy>Admin</cp:lastModifiedBy>
  <cp:lastPrinted>2019-10-14T15:51:00Z</cp:lastPrinted>
  <dcterms:modified xsi:type="dcterms:W3CDTF">2019-11-12T00:55:00Z</dcterms:modified>
  <cp:revision>2</cp:revision>
  <dc:subject/>
  <dc:title>UBND XÃ DUY TÂN </dc:title>
</cp:coreProperties>
</file>