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49 </w:t>
      </w:r>
      <w:r>
        <w:rPr>
          <w:sz w:val="32"/>
        </w:rPr>
        <w:t>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02</w:t>
      </w:r>
      <w:r>
        <w:rPr/>
        <w:t>/</w:t>
      </w:r>
      <w:r>
        <w:rPr>
          <w:lang w:val="vi-VN"/>
        </w:rPr>
        <w:t>12</w:t>
      </w:r>
      <w:r>
        <w:rPr/>
        <w:t>/2019 đến ngày</w:t>
      </w:r>
      <w:r>
        <w:rPr>
          <w:lang w:val="vi-VN"/>
        </w:rPr>
        <w:t xml:space="preserve"> 08</w:t>
      </w:r>
      <w:r>
        <w:rPr/>
        <w:t>/</w:t>
      </w:r>
      <w:r>
        <w:rPr>
          <w:lang w:val="vi-VN"/>
        </w:rPr>
        <w:t>12</w:t>
      </w:r>
      <w:r>
        <w:rPr/>
        <w:t>/2019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68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kiểm điểm BCH Đảng bộ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B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3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Dự lễ kỷ niệm 20 năm Mỹ Sơn được công nhận di sản văn hóa thế giớ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c: Tùng, Bường, Tuấ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Mỹ Sơn 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4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Dự bàn giao nhà tình nghĩa lực lượng vũ trang huyện bà Lê Thị Tra tổ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T. Đ/ ủy, HĐND, UBND, MT, Các ngành, Đ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ổ 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Giao ban công tác Mặt trậ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T Mặt trận, TBCT MT thô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Phòng M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5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ảng ủy Quân sự huyện làm việc với TT Đảng ủy xã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T Đảng ủ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PH số 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6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Góp ý báo cáo KTXH năm 2019, phương hướng nhiệm vụ năm 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VP; mời TT Đ/ủy, HĐND, các ngành, trường các ban HĐ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7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Ghi chú: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19h00 ngày 03/9/2019 dự và đón xem chương trình nghệ thuật “Mỹ Sơn – Di sản trường tồn” theo Thông báo 908/TB-UBND ngày 18/11/2019 của UBND huyện Duy Xuyên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Ngày 04/12/2019 Tham gia giải bóng chuyền lực lượng vũ trang kỷ niệm 75 năm ngày thành lập QĐNDVN (- Quân sự, VH) Xã Duy Hòa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9:00Z</dcterms:created>
  <dc:creator>Root</dc:creator>
  <dc:description/>
  <cp:keywords/>
  <dc:language>en-US</dc:language>
  <cp:lastModifiedBy>Admin</cp:lastModifiedBy>
  <cp:lastPrinted>2019-10-14T15:51:00Z</cp:lastPrinted>
  <dcterms:modified xsi:type="dcterms:W3CDTF">2019-12-03T01:39:00Z</dcterms:modified>
  <cp:revision>2</cp:revision>
  <dc:subject/>
  <dc:title>UBND XÃ DUY TÂN </dc:title>
</cp:coreProperties>
</file>