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 xml:space="preserve">THỨ </w:t>
      </w:r>
      <w:r>
        <w:rPr>
          <w:sz w:val="32"/>
          <w:lang w:val="vi-VN"/>
        </w:rPr>
        <w:t xml:space="preserve">53 </w:t>
      </w:r>
      <w:r>
        <w:rPr>
          <w:sz w:val="32"/>
        </w:rPr>
        <w:t>NĂM 2019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16</w:t>
      </w:r>
      <w:r>
        <w:rPr/>
        <w:t>/</w:t>
      </w:r>
      <w:r>
        <w:rPr>
          <w:lang w:val="vi-VN"/>
        </w:rPr>
        <w:t>12</w:t>
      </w:r>
      <w:r>
        <w:rPr/>
        <w:t>/2019 đến ngày</w:t>
      </w:r>
      <w:r>
        <w:rPr>
          <w:lang w:val="vi-VN"/>
        </w:rPr>
        <w:t xml:space="preserve"> 22</w:t>
      </w:r>
      <w:r>
        <w:rPr/>
        <w:t>/</w:t>
      </w:r>
      <w:r>
        <w:rPr>
          <w:lang w:val="vi-VN"/>
        </w:rPr>
        <w:t>12</w:t>
      </w:r>
      <w:r>
        <w:rPr/>
        <w:t>/2019)</w:t>
      </w:r>
    </w:p>
    <w:tbl>
      <w:tblPr>
        <w:tblW w:w="148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59"/>
        <w:gridCol w:w="1506"/>
        <w:gridCol w:w="1510"/>
        <w:gridCol w:w="3753"/>
        <w:gridCol w:w="1680"/>
        <w:gridCol w:w="1540"/>
      </w:tblGrid>
      <w:tr>
        <w:trPr>
          <w:trHeight w:val="52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30/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- Họp HĐND xã kỳ họp thứ 10, nhiệm kỳ 2016-2021 ( 01 ngày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- TT HĐND, các ngành, đoàn th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 xml:space="preserve">- HT UBND xã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9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31/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Dự kiểm tra liên ngành về công tác đảm bảo vệ sinh ATTP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h số 01 UBND huyện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ợp đồng chiến đấu bảo vệ kho Đức Dục 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Hội nghị tổng kết công tác thi đua khen thưởng và hội nghị CBCC năm 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vi-VN"/>
              </w:rPr>
              <w:t>- Đ/</w:t>
            </w:r>
            <w:r>
              <w:rPr>
                <w:sz w:val="20"/>
                <w:szCs w:val="20"/>
              </w:rPr>
              <w:t>C: PCT</w:t>
            </w:r>
            <w:r>
              <w:rPr>
                <w:sz w:val="20"/>
                <w:szCs w:val="20"/>
                <w:lang w:val="vi-VN"/>
              </w:rPr>
              <w:t>, QS, CA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Đ/c:  </w:t>
            </w:r>
            <w:r>
              <w:rPr>
                <w:sz w:val="20"/>
                <w:szCs w:val="20"/>
              </w:rPr>
              <w:t>UBND – Công đoàn</w:t>
            </w:r>
            <w:r>
              <w:rPr>
                <w:sz w:val="20"/>
                <w:szCs w:val="20"/>
                <w:lang w:val="vi-VN"/>
              </w:rPr>
              <w:t xml:space="preserve">, toàn thể CBCC cơ quan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Kho Đức Dục 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T. UBND xã </w:t>
            </w:r>
          </w:p>
        </w:tc>
      </w:tr>
      <w:tr>
        <w:trPr>
          <w:trHeight w:val="8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1/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hỉ Tết dương lịc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hỉ Tết dương lị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/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Họp Hội đồng xét duyệt trợ giúp xã hộ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iải quyết đơn ông Phan Nhật Thanh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/c: CT, TBXH, TV HĐ XD trợ giúp xã hộ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TBXH, TV HĐ XĐMĐ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số 01 UBND x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h số 01 UBND xã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triển khai Kế hoạch Tết nguyên đán Canh Tý 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VHXH, các ngành; mời TT Đ/ủy, HĐND, MT, các thô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H số 01 </w:t>
            </w:r>
          </w:p>
        </w:tc>
      </w:tr>
      <w:tr>
        <w:trPr>
          <w:trHeight w:val="8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3/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ội nghị tổng kết chương trình cải tạo đàn bò năm 2019, phương hướng năm 20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 Dự hội nghị triển khai nhiệm vụ quốc phòng, quân sự địa phương năm 202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PCT, Thú 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 Đ/c: BT, CT, CHT Q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T. TT KTNN huyệ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vi-VN"/>
              </w:rPr>
              <w:t>- HT Ban CHQS huyệ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ự đại hội trù bị chi bộ thôn Thu Bồn Tâ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   , C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hôn Thu Bồn Tây 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4/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khai mạc giải cờ tướng Mừng đảng- Mừng xuân 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d: UBND, VHX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T số 01 huyện ủy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5/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  <w:t xml:space="preserve">Ghi chú: </w:t>
        <w:tab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9:30:00Z</dcterms:created>
  <dc:creator>Root</dc:creator>
  <dc:description/>
  <cp:keywords/>
  <dc:language>en-US</dc:language>
  <cp:lastModifiedBy>Admin</cp:lastModifiedBy>
  <cp:lastPrinted>2019-10-14T15:51:00Z</cp:lastPrinted>
  <dcterms:modified xsi:type="dcterms:W3CDTF">2019-12-28T19:30:00Z</dcterms:modified>
  <cp:revision>2</cp:revision>
  <dc:subject/>
  <dc:title>UBND XÃ DUY TÂN </dc:title>
</cp:coreProperties>
</file>