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50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09</w:t>
      </w:r>
      <w:r>
        <w:rPr/>
        <w:t>/</w:t>
      </w:r>
      <w:r>
        <w:rPr>
          <w:lang w:val="vi-VN"/>
        </w:rPr>
        <w:t>12</w:t>
      </w:r>
      <w:r>
        <w:rPr/>
        <w:t>/2019 đến ngày</w:t>
      </w:r>
      <w:r>
        <w:rPr>
          <w:lang w:val="vi-VN"/>
        </w:rPr>
        <w:t xml:space="preserve"> 15</w:t>
      </w:r>
      <w:r>
        <w:rPr/>
        <w:t>/</w:t>
      </w:r>
      <w:r>
        <w:rPr>
          <w:lang w:val="vi-VN"/>
        </w:rPr>
        <w:t>12</w:t>
      </w:r>
      <w:r>
        <w:rPr/>
        <w:t>/2019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68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ghị tổng kết công tác hội người mù huyện 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PCT, M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huyện ủy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ập huấn Ban thanh tra nhân dân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Phòng TNMT kiểm tra tình hình khai thức cát, sạn của các bến bãi tập kế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Mặt trận, BCTMT thôn, TP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d: UBND, Đ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TT BDCT huyện 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Bến bãi ông Trần Văn Thê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1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ghị tổng kết công tác nông nghiệp năm 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PCT, Ban NN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T UBND xã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UBND làm việc với ông Trương Sáu tổ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ĐC, thôn PN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2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ghị tổng kết công tác Mặt Trận năm 2019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ội nghị tổng kết năm 2019 và sơ kết NQ 05 về xây dựng NT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MT, Mời TT Đ/ủy, HĐND, UBND, các thôn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BT, 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T UBND xã</w:t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HT số 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Hội đồng thi đua khen thưởng xã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TVH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PH số 01 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3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Họp hội đồng xác định mức độ khuyết tậ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/c: CT, TBXH, TVH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 số 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4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5/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  <w:t>Ghi chú: - Ngày 17/12/2019 tập huấn sản xuất vụ Đông Xuân năm 2019-2020 (Sáng 02 điểm, chiều 02 điểm)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1:00Z</dcterms:created>
  <dc:creator>Root</dc:creator>
  <dc:description/>
  <cp:keywords/>
  <dc:language>en-US</dc:language>
  <cp:lastModifiedBy>Admin</cp:lastModifiedBy>
  <cp:lastPrinted>2019-12-09T13:57:00Z</cp:lastPrinted>
  <dcterms:modified xsi:type="dcterms:W3CDTF">2019-12-09T07:17:00Z</dcterms:modified>
  <cp:revision>4</cp:revision>
  <dc:subject/>
  <dc:title>UBND XÃ DUY TÂN </dc:title>
</cp:coreProperties>
</file>