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>26</w:t>
      </w:r>
      <w:r>
        <w:rPr>
          <w:sz w:val="32"/>
        </w:rPr>
        <w:t xml:space="preserve"> NĂM 2019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24</w:t>
      </w:r>
      <w:r>
        <w:rPr/>
        <w:t>/</w:t>
      </w:r>
      <w:r>
        <w:rPr>
          <w:lang w:val="vi-VN"/>
        </w:rPr>
        <w:t>6</w:t>
      </w:r>
      <w:r>
        <w:rPr/>
        <w:t xml:space="preserve">/2019 đến ngày </w:t>
      </w:r>
      <w:r>
        <w:rPr>
          <w:lang w:val="vi-VN"/>
        </w:rPr>
        <w:t>30</w:t>
      </w:r>
      <w:r>
        <w:rPr/>
        <w:t>/</w:t>
      </w:r>
      <w:r>
        <w:rPr>
          <w:lang w:val="vi-VN"/>
        </w:rPr>
        <w:t>6</w:t>
      </w:r>
      <w:r>
        <w:rPr/>
        <w:t>/2019)</w:t>
      </w:r>
    </w:p>
    <w:tbl>
      <w:tblPr>
        <w:tblW w:w="147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54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4/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Dự lễ phát động toàn dân tập luyện môn bơi và phòng, chống đuối nước năm 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/d: UB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rường Trần Cao Vâ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ọp Ban thường vụ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ghiệm thu chuồng trại chăn nuô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TV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/c: PCT, MT, ĐC, TC, NTM, ND, P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PH số 01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hôn TBT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5/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Giao ban nông nghiệp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 xml:space="preserve">- Ban nông nghiệp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òng làm việc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Họp BCH Đảng bộ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CH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`- PH số 01</w:t>
            </w:r>
          </w:p>
        </w:tc>
      </w:tr>
      <w:tr>
        <w:trPr>
          <w:trHeight w:val="9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hận bàn giao trang thông tin điện tử của xã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vanish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àm việc với hộ ông Trần Cường và ông Võ Tư tổ 5, 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Đ/c Huy, Quân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/c: CT, ĐC, Quân, MT, ND, P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2 sơ TTTT tỉnh Quảng Nam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à SHVH thôn TB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ội nghị sơ kết 6 thá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Khối dân vậ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7/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Xét duyệt hồ sơ 62, 49 và triển khai quy tập mộ liệt sỹ 3 thôn còn lại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/c: CT , TV HĐC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PH số 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ọp BCĐ khu dân cư NTM kiểu mẫ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/c: CT, Các cơ quan thường trực, TV BC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PH số 01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ọp BCĐ phòng, chống dịch bệnh động vật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Dự hội nghị trực tuyến quàn triệt chỉ thị số 35/T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Đ/c: PCT, thú y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/c: BT, PB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T số 02 huyện ủ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vi-VN"/>
              </w:rPr>
            </w:pPr>
            <w:r>
              <w:rPr>
                <w:vanish/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vi-VN"/>
              </w:rPr>
            </w:pPr>
            <w:r>
              <w:rPr>
                <w:vanish/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*/ Ghi chú: </w:t>
      </w:r>
      <w:r>
        <w:rPr>
          <w:sz w:val="22"/>
          <w:szCs w:val="22"/>
          <w:lang w:val="vi-VN"/>
        </w:rPr>
        <w:t>- Hội đồng quản trị NHCSXH huyện kiểm tra, giám sát tại Duy Tân - Đ/c: CT, ND, PN, CCB, ĐTN ̣(tuần 27)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2:00Z</dcterms:created>
  <dc:creator>Root</dc:creator>
  <dc:description/>
  <cp:keywords/>
  <dc:language>en-US</dc:language>
  <cp:lastModifiedBy>User</cp:lastModifiedBy>
  <cp:lastPrinted>2019-04-09T07:34:00Z</cp:lastPrinted>
  <dcterms:modified xsi:type="dcterms:W3CDTF">2019-06-25T02:45:00Z</dcterms:modified>
  <cp:revision>1049</cp:revision>
  <dc:subject/>
  <dc:title>UBND XÃ DUY TÂN </dc:title>
</cp:coreProperties>
</file>