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35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26</w:t>
      </w:r>
      <w:r>
        <w:rPr/>
        <w:t>/</w:t>
      </w:r>
      <w:r>
        <w:rPr>
          <w:lang w:val="vi-VN"/>
        </w:rPr>
        <w:t>8</w:t>
      </w:r>
      <w:r>
        <w:rPr/>
        <w:t>/2019 đến ngày</w:t>
      </w:r>
      <w:r>
        <w:rPr>
          <w:lang w:val="vi-VN"/>
        </w:rPr>
        <w:t xml:space="preserve"> 02</w:t>
      </w:r>
      <w:r>
        <w:rPr/>
        <w:t>/</w:t>
      </w:r>
      <w:r>
        <w:rPr>
          <w:lang w:val="vi-VN"/>
        </w:rPr>
        <w:t>9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6/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BTV Đảng ủ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BT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7/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ổng dợt liên hoan nghệ thuật quần chúng NTM – ĐTVM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Giao ban giữa thường trực HĐND huyện, các ban HĐND huyện với TT. HĐND, các ban HĐND xã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ập huấn kiểm kê đất đai (01 ngày)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ập huấn kỹ năng về nghiệp vụ thông tin, tuyên truyền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- VHXH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- HĐND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- Đ/c: PCT, ĐC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- Đ/c: 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T. UBND xã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UBND huyện 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am Kỳ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am K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ham gia phiên tòa hình sự sơ thẩm vụ án đập phá tài sản cơ quan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Tòa án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Lễ trao tặng huy hiệu đảng đợt 2/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ảng bộ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UBND xã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9/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Ban chấp hành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BCH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ọp triển khai công tác phòng chống thien tai năm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Ban NN, Q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ập huấn công tác tuyên truyền miệng, kỷ năng giao tiếp, ứng xử trong thi hành công vụ ( 01 ngà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BT, PBT, CT, ĐTN, MT, ND, T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T số 02 huyện ủ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hội đồng hương Duy Tân tại Đà Nẵ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BT, CT UBND, CT, UBMT, VP, Trưởng các thô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Đà Nẵng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</w:t>
            </w:r>
            <w:r>
              <w:rPr/>
              <w:t>/</w:t>
            </w:r>
            <w:r>
              <w:rPr>
                <w:lang w:val="vi-VN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- 19h00 ngày 28/8/2019 Liên hoan nghệ thuật quần chúng “nông thôn mới – đô thị văn minh” cụm khu tây lần thứ II năm 2019 tại xã Duy Tân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2:00Z</dcterms:created>
  <dc:creator>Root</dc:creator>
  <dc:description/>
  <cp:keywords/>
  <dc:language>en-US</dc:language>
  <cp:lastModifiedBy>User</cp:lastModifiedBy>
  <cp:lastPrinted>2019-08-06T07:53:00Z</cp:lastPrinted>
  <dcterms:modified xsi:type="dcterms:W3CDTF">2019-08-26T02:32:00Z</dcterms:modified>
  <cp:revision>1108</cp:revision>
  <dc:subject/>
  <dc:title>UBND XÃ DUY TÂN </dc:title>
</cp:coreProperties>
</file>