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 xml:space="preserve">THỨ </w:t>
      </w:r>
      <w:r>
        <w:rPr>
          <w:sz w:val="32"/>
          <w:lang w:val="vi-VN"/>
        </w:rPr>
        <w:t xml:space="preserve">32 </w:t>
      </w:r>
      <w:r>
        <w:rPr>
          <w:sz w:val="32"/>
        </w:rPr>
        <w:t>NĂM 2019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5</w:t>
      </w:r>
      <w:r>
        <w:rPr/>
        <w:t>/</w:t>
      </w:r>
      <w:r>
        <w:rPr>
          <w:lang w:val="vi-VN"/>
        </w:rPr>
        <w:t>8</w:t>
      </w:r>
      <w:r>
        <w:rPr/>
        <w:t>/2019 đến ngày</w:t>
      </w:r>
      <w:r>
        <w:rPr>
          <w:lang w:val="vi-VN"/>
        </w:rPr>
        <w:t xml:space="preserve"> 11</w:t>
      </w:r>
      <w:r>
        <w:rPr/>
        <w:t>/</w:t>
      </w:r>
      <w:r>
        <w:rPr>
          <w:lang w:val="vi-VN"/>
        </w:rPr>
        <w:t>8</w:t>
      </w:r>
      <w:r>
        <w:rPr/>
        <w:t>/2019)</w:t>
      </w:r>
    </w:p>
    <w:tbl>
      <w:tblPr>
        <w:tblW w:w="147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59"/>
        <w:gridCol w:w="1506"/>
        <w:gridCol w:w="1510"/>
        <w:gridCol w:w="3753"/>
        <w:gridCol w:w="1540"/>
        <w:gridCol w:w="1540"/>
      </w:tblGrid>
      <w:tr>
        <w:trPr>
          <w:trHeight w:val="5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5/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ọp BT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T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Họp BCH Đảng bộ xã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</w:tc>
      </w:tr>
      <w:tr>
        <w:trPr>
          <w:trHeight w:val="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6/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iên hoan nghệ thuật quần chúng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Tọa đàm phòng chống bạo lực, xâm hại phụ nữ, trẻ em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vi-VN"/>
              </w:rPr>
              <w:t xml:space="preserve">- Đ/c: Quân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- Đ/d: Đ/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ảng ủy, UBND, CA, P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TT VH huyện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T 01 UBND huyệ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Kiểm tra chương trình mục tiêu quốc gia xây dựng nông thôn mới ( 13h30 - 15h00  thực tế tại xã; Làm việc chung tại huyện lúc 15h00 - 17h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Đ/c: CT, TC, ĐC, CB NTM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Ph số 01 UBND huyện</w:t>
            </w:r>
          </w:p>
        </w:tc>
      </w:tr>
      <w:tr>
        <w:trPr>
          <w:trHeight w:val="9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7</w:t>
            </w:r>
            <w:r>
              <w:rPr/>
              <w:t>/</w:t>
            </w:r>
            <w:r>
              <w:rPr>
                <w:lang w:val="vi-VN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Họp chuẩn bị Hội thi tìm hiểu kiến thưc pháp luật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Đ/c: CT, T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Ph số 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Họp Ban thường vụ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T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PH số 01</w:t>
            </w:r>
          </w:p>
        </w:tc>
      </w:tr>
      <w:tr>
        <w:trPr>
          <w:trHeight w:val="5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/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ội nghị cán bộ chủ chố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Đ/c: BT, BCH, trưởng các ngành, ĐT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HT UBND xã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- Thanh tra chương trình mục tiêu quốc gia xây dựng nông thôn mới 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Đ/c: BT, CT, ĐC, TC, CB NTM; Đ/d: HĐND, MT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vi-VN"/>
              </w:rPr>
              <w:t xml:space="preserve">- Họp BCĐ chăm sóc sức khỏe nhân dân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ổ đại biểu số 02 HĐND tỉnh giám sát tình hình thu, sử dụng các loại quỹ huy động từ sự đóng góp của nhân dâ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- Đ/c: CT, TV BCĐ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Đ/d: UBN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- PH số 01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UBND huyện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ọp triển khai điều tra cung cầu lao động năm 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Đ/c: CT, TBXH, Trưởng các thô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PH số 01 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lang w:val="vi-VN"/>
        </w:rPr>
        <w:t>*/ Từ ngày 05/8 đến ngày 10/8/2019 tập huấn GCF ( thành phần theo QĐ số 82 ngày 5/7/2019) tại HT. UBND xã )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22:00Z</dcterms:created>
  <dc:creator>Root</dc:creator>
  <dc:description/>
  <cp:keywords/>
  <dc:language>en-US</dc:language>
  <cp:lastModifiedBy>User</cp:lastModifiedBy>
  <cp:lastPrinted>2019-08-06T07:53:00Z</cp:lastPrinted>
  <dcterms:modified xsi:type="dcterms:W3CDTF">2019-08-08T01:11:00Z</dcterms:modified>
  <cp:revision>1099</cp:revision>
  <dc:subject/>
  <dc:title>UBND XÃ DUY TÂN </dc:title>
</cp:coreProperties>
</file>