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41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2/10/2020 đến ngày 18/10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Đảng b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Đảng b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ển khai chỉ thị 05 chuyên đề 2020 đến nhấn dâ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ời các cơ quan TT, MT, các đoàn th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mặt các Ban xây dựng Đả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Đảng ủy, HĐND, UBND, UBMT, tổ DV, các ngành đoàn th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vi-VN"/>
              </w:rPr>
              <w:t>/</w:t>
            </w: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UB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ác ngành UB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mặt ĐVCĐ nữ nhân ngày 20/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Công đoàn, ĐVCĐ nữ, mời TT Đảng ủy, UB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9:00Z</dcterms:created>
  <dc:creator>Root</dc:creator>
  <dc:description/>
  <cp:keywords/>
  <dc:language>en-US</dc:language>
  <cp:lastModifiedBy>Thanh An</cp:lastModifiedBy>
  <cp:lastPrinted>2020-09-29T08:50:00Z</cp:lastPrinted>
  <dcterms:modified xsi:type="dcterms:W3CDTF">2020-10-13T01:22:00Z</dcterms:modified>
  <cp:revision>16</cp:revision>
  <dc:subject/>
  <dc:title>UBND XÃ DUY TÂN </dc:title>
</cp:coreProperties>
</file>