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02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13</w:t>
      </w:r>
      <w:r>
        <w:rPr/>
        <w:t>/</w:t>
      </w:r>
      <w:r>
        <w:rPr>
          <w:lang w:val="vi-VN"/>
        </w:rPr>
        <w:t>01/2020</w:t>
      </w:r>
      <w:r>
        <w:rPr/>
        <w:t xml:space="preserve"> đến ngày</w:t>
      </w:r>
      <w:r>
        <w:rPr>
          <w:lang w:val="vi-VN"/>
        </w:rPr>
        <w:t xml:space="preserve"> 19</w:t>
      </w:r>
      <w:r>
        <w:rPr/>
        <w:t>/01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9/12 Â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hội chi bộ trường tiểu học Duy T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sản xuất vụ Đông Xuân 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: Bườ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Thú Y, V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 (tầng 3)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12 Â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p BCH Đảng bộ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Hội nghị triển khai nhiệm vụ Quốc phòng quân sự địa phương năm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ết công tác kiển tra, giám sát năm 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Đ/c: CT, QS, Mời  đ/d: TT Đ/ủy, HĐND, UBND, MT, các ngành, Đ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Đ/c: </w:t>
            </w:r>
            <w:r>
              <w:rPr>
                <w:sz w:val="22"/>
                <w:szCs w:val="22"/>
                <w:lang w:val="vi-VN"/>
              </w:rPr>
              <w:t>B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 HT UBND xã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số 01 huyện ủy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1/12 Â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Hội nghị tổng kết 5 năm Hội Cựu TNXP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N Tổng kết Tuổi cao gương sáng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Hội CTNXP; TTĐ/ủy,HĐND, UBND, MT, 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Đ/c: B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p mặt cán bộ Hội PN cuối nă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p Mặt đội dân phò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 trao quà Tết cho hộ nghèo, hộ cận nghèo, hộ khó khăn (Phan Ngọc A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n bộ Hội, mời TT Đảng ủy,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:CT, Công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ặt tr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 số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làm việ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2/12 Â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ăm tặng quà các doanh nghiệp (01 ngà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UBMT </w:t>
            </w:r>
            <w:r>
              <w:rPr>
                <w:sz w:val="22"/>
                <w:szCs w:val="22"/>
              </w:rPr>
              <w:t>trao</w:t>
            </w:r>
            <w:r>
              <w:rPr>
                <w:sz w:val="22"/>
                <w:szCs w:val="22"/>
                <w:lang w:val="vi-VN"/>
              </w:rPr>
              <w:t xml:space="preserve"> quà tết</w:t>
            </w:r>
            <w:r>
              <w:rPr>
                <w:sz w:val="22"/>
                <w:szCs w:val="22"/>
              </w:rPr>
              <w:t xml:space="preserve"> của ngân hàng BID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ác Đ/c Lãnh đạo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T UB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doanh nghiệ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Họp Mặt cán bộ </w:t>
            </w:r>
            <w:r>
              <w:rPr>
                <w:sz w:val="22"/>
                <w:szCs w:val="22"/>
              </w:rPr>
              <w:t xml:space="preserve">hội CCB </w:t>
            </w:r>
            <w:r>
              <w:rPr>
                <w:sz w:val="22"/>
                <w:szCs w:val="22"/>
                <w:lang w:val="vi-VN"/>
              </w:rPr>
              <w:t xml:space="preserve">cuối năm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Họp BCH Nông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 trao quà Tết cho hộ nghèo, hộ cận nghèo, khó hộ khăn (Bàn Sơ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Hội C</w:t>
            </w:r>
            <w:r>
              <w:rPr>
                <w:sz w:val="22"/>
                <w:szCs w:val="22"/>
              </w:rPr>
              <w:t>ựu chiến b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Mặt Tr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PH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Phòng làm việ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7/0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3/12 Â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Hội nghị tổng kết công tác khuyến học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N Tổng kết đoàn thanh niên (Đ/d Đ/ủy, BCH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KH, mời TT Đ/ủy, </w:t>
            </w:r>
            <w:r>
              <w:rPr>
                <w:sz w:val="22"/>
                <w:szCs w:val="22"/>
                <w:lang w:val="vi-VN"/>
              </w:rPr>
              <w:t xml:space="preserve">Đ/d </w:t>
            </w:r>
            <w:r>
              <w:rPr>
                <w:sz w:val="22"/>
                <w:szCs w:val="22"/>
              </w:rPr>
              <w:t xml:space="preserve">– Đ/d: </w:t>
            </w:r>
            <w:r>
              <w:rPr>
                <w:sz w:val="18"/>
                <w:szCs w:val="18"/>
                <w:lang w:val="vi-VN"/>
              </w:rPr>
              <w:t xml:space="preserve">Đ/ủy, </w:t>
            </w:r>
            <w:r>
              <w:rPr>
                <w:sz w:val="18"/>
                <w:szCs w:val="18"/>
              </w:rPr>
              <w:t>UBND, các ngành, Đ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PH 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mặt cán bộ công chức cuối năm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oàn thể CBCC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T UBND xã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9:00Z</dcterms:created>
  <dc:creator>Root</dc:creator>
  <dc:description/>
  <cp:keywords/>
  <dc:language>en-US</dc:language>
  <cp:lastModifiedBy>Admin</cp:lastModifiedBy>
  <cp:lastPrinted>2019-10-14T15:51:00Z</cp:lastPrinted>
  <dcterms:modified xsi:type="dcterms:W3CDTF">2020-01-14T07:09:00Z</dcterms:modified>
  <cp:revision>2</cp:revision>
  <dc:subject/>
  <dc:title>UBND XÃ DUY TÂN </dc:title>
</cp:coreProperties>
</file>