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52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8/12/2020 đến ngày 03/01/2021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95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ổng kết công tác cải cách hành chí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Nh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 UBND huyện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9/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ễ công bố xã NT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rực tuyến tổng kết công tác phòng chống dịch covid 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BT, 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huyện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30/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vi-VN"/>
              </w:rPr>
              <w:t>/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ội nghị cán bộ công chứ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1/01/20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2/01/20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3/01/20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1:00Z</dcterms:created>
  <dc:creator>Root</dc:creator>
  <dc:description/>
  <cp:keywords/>
  <dc:language>en-US</dc:language>
  <cp:lastModifiedBy>TRIDUC</cp:lastModifiedBy>
  <cp:lastPrinted>2020-12-30T09:20:00Z</cp:lastPrinted>
  <dcterms:modified xsi:type="dcterms:W3CDTF">2020-12-30T02:20:00Z</dcterms:modified>
  <cp:revision>11</cp:revision>
  <dc:subject/>
  <dc:title>UBND XÃ DUY TÂN </dc:title>
</cp:coreProperties>
</file>