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vi-VN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01 </w:t>
      </w:r>
      <w:r>
        <w:rPr>
          <w:sz w:val="32"/>
        </w:rPr>
        <w:t>NĂM 20</w:t>
      </w:r>
      <w:r>
        <w:rPr>
          <w:sz w:val="32"/>
          <w:lang w:val="vi-VN"/>
        </w:rPr>
        <w:t>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06</w:t>
      </w:r>
      <w:r>
        <w:rPr/>
        <w:t>/</w:t>
      </w:r>
      <w:r>
        <w:rPr>
          <w:lang w:val="vi-VN"/>
        </w:rPr>
        <w:t>12</w:t>
      </w:r>
      <w:r>
        <w:rPr/>
        <w:t>/20</w:t>
      </w:r>
      <w:r>
        <w:rPr>
          <w:lang w:val="vi-VN"/>
        </w:rPr>
        <w:t>20</w:t>
      </w:r>
      <w:r>
        <w:rPr/>
        <w:t xml:space="preserve"> đến ngày</w:t>
      </w:r>
      <w:r>
        <w:rPr>
          <w:lang w:val="vi-VN"/>
        </w:rPr>
        <w:t xml:space="preserve"> 12</w:t>
      </w:r>
      <w:r>
        <w:rPr/>
        <w:t>/01/2020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68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vi-VN"/>
              </w:rPr>
              <w:t>/</w:t>
            </w:r>
            <w:r>
              <w:rPr/>
              <w:t>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Dự hội nghị tổng kết phong trào toàn dân đoàn kết xây dựng đời sống văn hóa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Dự lễ truy tặng danh hiệu nhà nước “Bà mẹ Việt Nam anh hùng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Đ/d: Đảng ủy, UBND, MT, VHT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Đ/c: BT; CT UBND, Huy, Xanh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HT 02 huyện ủy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HT UBND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óp ý quy chế chi tiêu nội b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vi-VN"/>
              </w:rPr>
              <w:t>C</w:t>
            </w:r>
            <w:r>
              <w:rPr>
                <w:sz w:val="20"/>
                <w:szCs w:val="20"/>
              </w:rPr>
              <w:t>ác cơ quan TT, T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vi-VN"/>
              </w:rPr>
              <w:t>/</w:t>
            </w:r>
            <w:r>
              <w:rPr/>
              <w:t>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ại hội chi bộ thôn Thu Bồn Đô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iao ban nông nghiệ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QL GCF làm việc công tác biến đổi khí hậ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ường, Quân, Công Đoàn 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Xa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hà VH TB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nông nghiệ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 xã Duy Tâ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ại hội chi bộ Y Tế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-  BQL GCF làm việc công tác biến đổi khí hậu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Tùng, Lĩnh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- Đ/c: PCT, Xa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ạm Y tế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- UBND xã Duy Hòa 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Đại hội chi bộ thôn Phú Nhuận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triển khai kế hoạch KT-XH năm 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Tùng, Trường, Hiề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VH thôn PN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H số 01 UBND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  <w:r>
              <w:rPr/>
              <w:t>9</w:t>
            </w:r>
            <w:r>
              <w:rPr>
                <w:lang w:val="vi-VN"/>
              </w:rPr>
              <w:t>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UBND mở rộng </w:t>
            </w:r>
            <w:r>
              <w:rPr>
                <w:sz w:val="20"/>
                <w:szCs w:val="20"/>
              </w:rPr>
              <w:t>triển khai chương trình công tác năm và quý I năm 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V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ại hội chi bộ quân s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ội nghị tổng kết công tác xây dựng Đả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Tuấn, Liên, Xa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BT, PBT, Tuấn, Hồ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 số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T số 01 huyện ủy 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</w:t>
            </w:r>
            <w:r>
              <w:rPr>
                <w:lang w:val="vi-VN"/>
              </w:rPr>
              <w:t>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ại hội chi bộ thôn Thu Bồn Tây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Tuấn, Công QS, Hồ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à VH TB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ổng dọn vệ sinh cơ quan (dụng cụ mang ttheo cuốc, liềm, chổi qué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oàn thể cán bộ công chứ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ại cơ quan xã Duy Tân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1</w:t>
            </w:r>
            <w:r>
              <w:rPr>
                <w:lang w:val="vi-VN"/>
              </w:rPr>
              <w:t>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2</w:t>
            </w:r>
            <w:r>
              <w:rPr>
                <w:lang w:val="vi-VN"/>
              </w:rPr>
              <w:t>/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 xml:space="preserve">Ghi chú: </w:t>
      </w:r>
      <w:r>
        <w:rPr/>
        <w:t>Chiều 14/01/2019 Hội nghị triển khai nhiệm vụ quốc phòng quân sự địa phương năm 2020 (HT UBND xã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4:38:00Z</dcterms:created>
  <dc:creator>Root</dc:creator>
  <dc:description/>
  <cp:keywords/>
  <dc:language>en-US</dc:language>
  <cp:lastModifiedBy>Admin</cp:lastModifiedBy>
  <cp:lastPrinted>2019-10-14T15:51:00Z</cp:lastPrinted>
  <dcterms:modified xsi:type="dcterms:W3CDTF">2020-01-05T14:38:00Z</dcterms:modified>
  <cp:revision>2</cp:revision>
  <dc:subject/>
  <dc:title>UBND XÃ DUY TÂN </dc:title>
</cp:coreProperties>
</file>