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>0</w:t>
      </w:r>
      <w:r>
        <w:rPr>
          <w:sz w:val="32"/>
        </w:rPr>
        <w:t>6</w:t>
      </w:r>
      <w:r>
        <w:rPr>
          <w:sz w:val="32"/>
          <w:lang w:val="vi-VN"/>
        </w:rPr>
        <w:t xml:space="preserve">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0/0</w:t>
      </w:r>
      <w:r>
        <w:rPr>
          <w:lang w:val="vi-VN"/>
        </w:rPr>
        <w:t>2</w:t>
      </w:r>
      <w:r>
        <w:rPr/>
        <w:t>/20</w:t>
      </w:r>
      <w:r>
        <w:rPr>
          <w:lang w:val="vi-VN"/>
        </w:rPr>
        <w:t>20</w:t>
      </w:r>
      <w:r>
        <w:rPr/>
        <w:t xml:space="preserve"> đến ngày</w:t>
      </w:r>
      <w:r>
        <w:rPr>
          <w:lang w:val="vi-VN"/>
        </w:rPr>
        <w:t xml:space="preserve"> </w:t>
      </w:r>
      <w:r>
        <w:rPr/>
        <w:t xml:space="preserve">    /02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ự lễ giao nhận quân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Đ/d: Đảng ủy – HĐND- UBND- M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Cơ quan QS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tiểu ban nội dung chuẩn bị Đại hội Đảng b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BT, TV tiểu b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BCĐ chăm sóc sức khỏe nhân dâ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V BCĐ; Mời TT Đ/ủy, HĐND, M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iểm tra tình hình triển khai thực hiện huyện Đạt chuẩn NTM năm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ố 01 UBND huyện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ọp quán triệt triển khai các văn bản pháp luậ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BT, CBC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àn giao công tác văn phòng Đảng 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n thường vụ, Hiền, Hồng, Huy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 hội nghị triển khai chương trình công tác tuyên giáo năm 20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BT, PBT, tuyên giá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T số 01 huyện ủy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/0</w:t>
            </w: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lang w:val="vi-VN"/>
        </w:rPr>
        <w:t xml:space="preserve">Ghi chú: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2:00Z</dcterms:created>
  <dc:creator>Admin</dc:creator>
  <dc:description/>
  <cp:keywords/>
  <dc:language>en-US</dc:language>
  <cp:lastModifiedBy>Admin</cp:lastModifiedBy>
  <dcterms:modified xsi:type="dcterms:W3CDTF">2020-02-11T06:43:00Z</dcterms:modified>
  <cp:revision>1</cp:revision>
  <dc:subject/>
  <dc:title>UBND XÃ DUY TÂN </dc:title>
</cp:coreProperties>
</file>