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vi-VN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>0</w:t>
      </w:r>
      <w:r>
        <w:rPr>
          <w:sz w:val="32"/>
        </w:rPr>
        <w:t>5</w:t>
      </w:r>
      <w:r>
        <w:rPr>
          <w:sz w:val="32"/>
          <w:lang w:val="vi-VN"/>
        </w:rPr>
        <w:t xml:space="preserve"> </w:t>
      </w:r>
      <w:r>
        <w:rPr>
          <w:sz w:val="32"/>
        </w:rPr>
        <w:t>NĂM 20</w:t>
      </w:r>
      <w:r>
        <w:rPr>
          <w:sz w:val="32"/>
          <w:lang w:val="vi-VN"/>
        </w:rPr>
        <w:t>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03/0</w:t>
      </w:r>
      <w:r>
        <w:rPr>
          <w:lang w:val="vi-VN"/>
        </w:rPr>
        <w:t>2</w:t>
      </w:r>
      <w:r>
        <w:rPr/>
        <w:t>/20</w:t>
      </w:r>
      <w:r>
        <w:rPr>
          <w:lang w:val="vi-VN"/>
        </w:rPr>
        <w:t>20</w:t>
      </w:r>
      <w:r>
        <w:rPr/>
        <w:t xml:space="preserve"> đến ngày</w:t>
      </w:r>
      <w:r>
        <w:rPr>
          <w:lang w:val="vi-VN"/>
        </w:rPr>
        <w:t xml:space="preserve"> </w:t>
      </w:r>
      <w:r>
        <w:rPr/>
        <w:t>09/02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ễ Kỷ niệm 90 năm ngày thành lập Đảng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Đảng ủ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HT UBND xã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vi-VN"/>
              </w:rPr>
              <w:t>/</w:t>
            </w:r>
            <w:r>
              <w:rPr/>
              <w:t>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iển khai công tác giao nhận quân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iển khai công tác phòng chống hạn, nhiễm mặn năm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ô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ơ quan QS huyệ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H số 01 UBND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Giao ban nông ng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P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Phòng NN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- Dự họp triển khai chương trình MTQG xây dựng NTM năm 2019, nhiệm vụ 2020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Dự họp triển khai phòng chống dịch viêm đường hô hấp cấp do vi rút Corona gây r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Đ/c: BT, CT, Quâ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PH số 01 UBND huyệ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UBND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6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Dự họp phòng chống dịch bệnh viêm đường hô hấp cấp do vi rút Corona gây 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T huyện ủy Duy Xuyê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BCH hội Nông dâ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òng làm việc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triển khai phân công các ngành, thành viên phụ trách hồ sơ minh chứng các tiêu chí NT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CT, thành viên BCĐ, BQL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p tiểu ban nội dung chuẩn bị Đại hội Đảng b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BT, TV tiểu ba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ễ tuyển quân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cơ quan thường trực, TV HĐNVQS xã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  <w:r>
        <w:rPr/>
        <w:t>Từ</w:t>
        <w:tab/>
        <w:t xml:space="preserve">ngày 06-10/02/2020 Tập huấn quân sự giáo dục chính trị năm 2020 (Công, Trọng, Hiền, Hậu, Quốc Công, Lệnh, Nhuận, Vĩnh, Minh) – HT BCH QS huyện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2:00Z</dcterms:created>
  <dc:creator>Root</dc:creator>
  <dc:description/>
  <cp:keywords/>
  <dc:language>en-US</dc:language>
  <cp:lastModifiedBy>Admin</cp:lastModifiedBy>
  <cp:lastPrinted>2020-01-15T13:48:00Z</cp:lastPrinted>
  <dcterms:modified xsi:type="dcterms:W3CDTF">2020-02-04T02:12:00Z</dcterms:modified>
  <cp:revision>2</cp:revision>
  <dc:subject/>
  <dc:title>UBND XÃ DUY TÂN </dc:title>
</cp:coreProperties>
</file>