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1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6/3/2020 đến ngày</w:t>
      </w:r>
      <w:r>
        <w:rPr>
          <w:lang w:val="vi-VN"/>
        </w:rPr>
        <w:t xml:space="preserve"> </w:t>
      </w:r>
      <w:r>
        <w:rPr/>
        <w:t>22/3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501"/>
        <w:gridCol w:w="1578"/>
        <w:gridCol w:w="3729"/>
        <w:gridCol w:w="1674"/>
        <w:gridCol w:w="1534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ọp BCĐ phòng chống dịch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làm việc với Công an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Y tế, TV BC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V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phần mềm trực tuyến phòng chống dịch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rực tuyến tăng cường phòng chống dịch COVID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ầng 3, UBND huy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ảng ủy, MT, ND,PN,TN,CCB Hội NC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ổ giúp việc hồ sơ minh chứng NT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, các đ/c tổ trưởng, tổ phó, CB phụ trách các tiêu ch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Bí th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, PBT, V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huyện ủy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đánh giá triển khai thực hiện NTM quý I, nhiệm vụ quý II/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Qu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 huyện (tầng 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TV Đảng ủ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</w:tr>
      <w:tr>
        <w:trPr>
          <w:trHeight w:val="8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5:00Z</dcterms:created>
  <dc:creator>Root</dc:creator>
  <dc:description/>
  <cp:keywords/>
  <dc:language>en-US</dc:language>
  <cp:lastModifiedBy>Thanh An</cp:lastModifiedBy>
  <cp:lastPrinted>2020-03-16T15:47:00Z</cp:lastPrinted>
  <dcterms:modified xsi:type="dcterms:W3CDTF">2020-03-17T07:13:00Z</dcterms:modified>
  <cp:revision>27</cp:revision>
  <dc:subject/>
  <dc:title>UBND XÃ DUY TÂN </dc:title>
</cp:coreProperties>
</file>