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11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23/3/2020 đến ngày 29/3/2020)</w:t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501"/>
        <w:gridCol w:w="1578"/>
        <w:gridCol w:w="3729"/>
        <w:gridCol w:w="1674"/>
        <w:gridCol w:w="1534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BCH Đảng b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số 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ội nghị giao ban trực tuyến phòng chống dịch bệnh virus Coro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huyện (tầng 3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ội nghị UBMTTQVN huyệ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 UBM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họp UBMT huyệ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nghị sơ kết giữa nhiệm kỳ CC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Đảng ủy, UV B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 mắt mô hình điểm 3 sạch tại thôn Phú Nhuận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LHP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SHVH tổ 17 thôn PN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 xml:space="preserve">Ghi chú: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6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7:00Z</dcterms:created>
  <dc:creator>Root</dc:creator>
  <dc:description/>
  <cp:keywords/>
  <dc:language>en-US</dc:language>
  <cp:lastModifiedBy>Thanh An</cp:lastModifiedBy>
  <cp:lastPrinted>2020-03-16T15:47:00Z</cp:lastPrinted>
  <dcterms:modified xsi:type="dcterms:W3CDTF">2020-03-23T08:08:00Z</dcterms:modified>
  <cp:revision>21</cp:revision>
  <dc:subject/>
  <dc:title>UBND XÃ DUY TÂN </dc:title>
</cp:coreProperties>
</file>