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12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23/3/2020 đến ngày 29/3/2020)</w:t>
      </w:r>
    </w:p>
    <w:tbl>
      <w:tblPr>
        <w:tblW w:w="1524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2176"/>
        <w:gridCol w:w="1578"/>
        <w:gridCol w:w="3462"/>
        <w:gridCol w:w="1674"/>
        <w:gridCol w:w="1534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CH Đảng b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ố 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ội nghị giao ban trực tuyến phòng chống dịch bệnh virus Cor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 làm việc với công chứ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huyện (tầng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ội nghị UBMTTQVN huyệ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 UBM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họp UBMT huyện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nghị sơ kết giữa nhiệm kỳ CC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nghiệm thu tuyến đường DH17.D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ội CCB, TT Đảng ủy, Đ/c: C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PCT, Ban giám sát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yến đường DH17.DX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tiêu chí số 6, 16 về văn hó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 mắt mô hình điểm 3 sạch tại thôn Phú Nhuận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Quâ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LHPN, Đ/c: P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SHVH tổ 17 thôn PN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Ghi chú: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6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7:00Z</dcterms:created>
  <dc:creator>Root</dc:creator>
  <dc:description/>
  <cp:keywords/>
  <dc:language>en-US</dc:language>
  <cp:lastModifiedBy>Thanh An</cp:lastModifiedBy>
  <cp:lastPrinted>2020-03-24T10:52:00Z</cp:lastPrinted>
  <dcterms:modified xsi:type="dcterms:W3CDTF">2020-03-24T03:54:00Z</dcterms:modified>
  <cp:revision>63</cp:revision>
  <dc:subject/>
  <dc:title>UBND XÃ DUY TÂN </dc:title>
</cp:coreProperties>
</file>