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vi-VN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09 </w:t>
      </w:r>
      <w:r>
        <w:rPr>
          <w:sz w:val="32"/>
        </w:rPr>
        <w:t>NĂM 20</w:t>
      </w:r>
      <w:r>
        <w:rPr>
          <w:sz w:val="32"/>
          <w:lang w:val="vi-VN"/>
        </w:rPr>
        <w:t>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2/03/20</w:t>
      </w:r>
      <w:r>
        <w:rPr>
          <w:lang w:val="vi-VN"/>
        </w:rPr>
        <w:t>20</w:t>
      </w:r>
      <w:r>
        <w:rPr/>
        <w:t xml:space="preserve"> đến ngày</w:t>
      </w:r>
      <w:r>
        <w:rPr>
          <w:lang w:val="vi-VN"/>
        </w:rPr>
        <w:t xml:space="preserve"> </w:t>
      </w:r>
      <w:r>
        <w:rPr/>
        <w:t>08/03/2020)</w:t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- Họp BCH Đảng b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- Đ/c: B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- PH số 01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iao ban công tác dân vận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BT, thành viên khối dân vận (Liên, Công, Tuấn, MT các ĐT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ao ban UBND đánh giá kết quả thực hiện nhiệm vụ tháng 2, triển khai nhiệm vụ tháng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V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p tiểu ban tuyên truyền đại hội Đảng b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rút kinh nghiệm công tác tuyển quân năm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/c: PBT, thành viên tiểu b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: BT, CT, QS, 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ố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T BCHQS huyện 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ễ rước sắc và lễ tế Bà Thu Bồn (lúc 7h00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 thường trực, các ngành, đoàn thể, các ban thô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Lặ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ội nghị cán bộ chủ chố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BT, VP, BCH, Ban thô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góp ý văn kiện chuẩn bị Đại hội lần thứ X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kiểm tra, hường dẫn thực hiện chương trình OCOP năm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/c: BT, BCH, lãnh đạo qua các thời k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ố 02 UBND huyện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vi-VN"/>
              </w:rPr>
              <w:t>/0</w:t>
            </w: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4:00Z</dcterms:created>
  <dc:creator>Root</dc:creator>
  <dc:description/>
  <cp:keywords/>
  <dc:language>en-US</dc:language>
  <cp:lastModifiedBy>Admin</cp:lastModifiedBy>
  <cp:lastPrinted>2020-01-15T13:48:00Z</cp:lastPrinted>
  <dcterms:modified xsi:type="dcterms:W3CDTF">2020-03-02T20:04:00Z</dcterms:modified>
  <cp:revision>2</cp:revision>
  <dc:subject/>
  <dc:title>UBND XÃ DUY TÂN </dc:title>
</cp:coreProperties>
</file>