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19</w:t>
      </w:r>
      <w:r>
        <w:rPr>
          <w:sz w:val="32"/>
          <w:lang w:val="vi-VN"/>
        </w:rPr>
        <w:t xml:space="preserve"> </w:t>
      </w:r>
      <w:r>
        <w:rPr>
          <w:sz w:val="32"/>
        </w:rPr>
        <w:t>NĂM 2020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18/5/2020 đến ngày 24/5/2020)</w:t>
      </w:r>
    </w:p>
    <w:tbl>
      <w:tblPr>
        <w:tblW w:w="1470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38"/>
        <w:gridCol w:w="1896"/>
        <w:gridCol w:w="1578"/>
        <w:gridCol w:w="3182"/>
        <w:gridCol w:w="1820"/>
        <w:gridCol w:w="1406"/>
      </w:tblGrid>
      <w:tr>
        <w:trPr>
          <w:trHeight w:val="52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vi-VN"/>
              </w:rPr>
              <w:t>/</w:t>
            </w: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ao ban Bí thư Chi b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T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vi-VN"/>
              </w:rPr>
              <w:t>/</w:t>
            </w: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ội nghị tổng kết Nông nghiệ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T Đảng ủy- HĐND, UBMT, các ngành UBND, các hội, đoàn thể, HTX NN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 xã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các ban phục vụ Đại Hộ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TV, các ban phục vụ Đ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81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vi-VN"/>
              </w:rPr>
              <w:t>/</w:t>
            </w: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vi-VN"/>
              </w:rPr>
              <w:t>/</w:t>
            </w: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HĐND họp chuẩn bị nội dung Kỳ họp HĐND 6 thá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định giá tài sản tại thôn Thu Bồn Tâ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ĐND, UBND, các ban HĐ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ĐC, T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ổ 4, thôn TB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ổng dọn vệ sinh cơ qu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định giá tài sản tại thôn PN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oàn thể CB,ĐVCĐ cơ qu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ĐC, T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B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hôn PN3</w:t>
            </w:r>
          </w:p>
        </w:tc>
      </w:tr>
      <w:tr>
        <w:trPr>
          <w:trHeight w:val="10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vi-VN"/>
              </w:rPr>
              <w:t>/</w:t>
            </w: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ọp BCH hội nông dân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CH, Đ/d khối dân vậ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 mắt tổ hội nghề nghiệp Đan gia công lưới nuôi ngọc tra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d: UBND, Hội ND, PN xã, ban thôn PN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SHVH tổ 14, PN3</w:t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3/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vi-VN"/>
              </w:rPr>
              <w:t>/</w:t>
            </w: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b/>
          <w:i/>
          <w:sz w:val="24"/>
          <w:szCs w:val="24"/>
          <w:lang w:val="vi-VN"/>
        </w:rPr>
        <w:t xml:space="preserve">Ghi chú: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41:00Z</dcterms:created>
  <dc:creator>Root</dc:creator>
  <dc:description/>
  <cp:keywords/>
  <dc:language>en-US</dc:language>
  <cp:lastModifiedBy>Thanh An</cp:lastModifiedBy>
  <cp:lastPrinted>2020-05-04T14:43:00Z</cp:lastPrinted>
  <dcterms:modified xsi:type="dcterms:W3CDTF">2020-05-19T03:15:00Z</dcterms:modified>
  <cp:revision>30</cp:revision>
  <dc:subject/>
  <dc:title>UBND XÃ DUY TÂN </dc:title>
</cp:coreProperties>
</file>