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1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5/5/2020 đến ngày 31/5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578"/>
        <w:gridCol w:w="3182"/>
        <w:gridCol w:w="1820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ác tiểu ban phục vụ đại h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, các tiểu ban Đ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ấp tiền hỗ trợ covid cho hộ nghèo, cận nghè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T-T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VT-TQ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hội trù bị Đảng b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ảng b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hội chính thức Đảng b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ảng b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vi-VN"/>
              </w:rPr>
              <w:t>/</w:t>
            </w: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5:00Z</dcterms:created>
  <dc:creator>Root</dc:creator>
  <dc:description/>
  <cp:keywords/>
  <dc:language>en-US</dc:language>
  <cp:lastModifiedBy>Thanh An</cp:lastModifiedBy>
  <cp:lastPrinted>2020-05-04T14:43:00Z</cp:lastPrinted>
  <dcterms:modified xsi:type="dcterms:W3CDTF">2020-05-25T01:56:00Z</dcterms:modified>
  <cp:revision>14</cp:revision>
  <dc:subject/>
  <dc:title>UBND XÃ DUY TÂN </dc:title>
</cp:coreProperties>
</file>