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4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5/6/2020 đến ngày 21/6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578"/>
        <w:gridCol w:w="3182"/>
        <w:gridCol w:w="1820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ực tuyến triển khai sử dụng hệ thống thông tin một cửa điện t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ổ công tác  lấy ý kiến sự hài lòng của người d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MT, các đoàn thể, ban CTM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ự HN trực tuyến đánh giá chỉ số CCH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kiểm tra kết quả thực hiện chuỗi giá trị liên kết sản xu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: P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Quân, H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 (tầng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 (tầng 3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 làm việc với chi bộ trạm Y t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ạm Y tế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ự Hội nghị hệ thống văn phòng điều phối NTM </w:t>
            </w:r>
            <w:r>
              <w:rPr>
                <w:b/>
                <w:sz w:val="20"/>
                <w:szCs w:val="20"/>
              </w:rPr>
              <w:t>(Cả  ngà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công tác hội CCB 6 tháng đầu nă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 PCT, TT Đảng ủy, UV BCH h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tỉ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oàn thể ĐVCĐ (15h3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Công đoà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Đ chiến dịch truyền thông 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hành viên BC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góp ý số liệu báo cáo KTXH 6 tháng đầu năm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ác ngành UBND,mời  các cơ quan 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 làm việc với chi ủy thôn TB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ổ 1 cử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VP, ĐCXD, TBXH, TP, 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pháp chế HĐND giám sát ban TP-H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giám sát, mời Đ/d UBND, UBMT,TT HĐND, Ban Kinh t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0/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vi-VN"/>
              </w:rPr>
              <w:t>/</w:t>
            </w: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01:00Z</dcterms:created>
  <dc:creator>Root</dc:creator>
  <dc:description/>
  <cp:keywords/>
  <dc:language>en-US</dc:language>
  <cp:lastModifiedBy>Thanh An</cp:lastModifiedBy>
  <cp:lastPrinted>2020-05-04T14:43:00Z</cp:lastPrinted>
  <dcterms:modified xsi:type="dcterms:W3CDTF">2020-06-15T08:25:00Z</dcterms:modified>
  <cp:revision>62</cp:revision>
  <dc:subject/>
  <dc:title>UBND XÃ DUY TÂN </dc:title>
</cp:coreProperties>
</file>