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2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01/6/2020 đến ngày 07/6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578"/>
        <w:gridCol w:w="3182"/>
        <w:gridCol w:w="1820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ặng quà trẻ em khuyết tật nhân dịp quốc tế thiếu nhi 1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ông tác kiểm kê đất đai và bản đồ hiện trạng sử dụng đấ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Diê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TNMT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UBND  thường kỳ đánh giá kết quả thực hiện nhiệm vụ tháng 5, triển khai nhiệm vụ tháng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các ngành UB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Hội đồng đấu giá đò ngang Thu Bồn- Phú Thuậ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thành viên Hội đồng đấu gi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ập huấn lấy ý kiến sự hài lòng của người dân về xây dựng NT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MT, các đoàn thể, ban thôn, ban CTMT 4 thô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xã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kết luận địa bàn về lập bản đồ tìm kiếm, quy tập hài cốt liệt s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/: CT,Quân sự, TBXH, CC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Quân sự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6/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1:00Z</dcterms:created>
  <dc:creator>Root</dc:creator>
  <dc:description/>
  <cp:keywords/>
  <dc:language>en-US</dc:language>
  <cp:lastModifiedBy>Thanh An</cp:lastModifiedBy>
  <cp:lastPrinted>2020-05-04T14:43:00Z</cp:lastPrinted>
  <dcterms:modified xsi:type="dcterms:W3CDTF">2020-06-02T02:51:00Z</dcterms:modified>
  <cp:revision>27</cp:revision>
  <dc:subject/>
  <dc:title>UBND XÃ DUY TÂN </dc:title>
</cp:coreProperties>
</file>