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25</w:t>
      </w:r>
      <w:r>
        <w:rPr>
          <w:sz w:val="32"/>
          <w:lang w:val="vi-VN"/>
        </w:rPr>
        <w:t xml:space="preserve"> </w:t>
      </w:r>
      <w:r>
        <w:rPr>
          <w:sz w:val="32"/>
        </w:rPr>
        <w:t>NĂM 2020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22/6/2020 đến ngày 28/6/2020)</w:t>
      </w:r>
    </w:p>
    <w:tbl>
      <w:tblPr>
        <w:tblW w:w="1470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38"/>
        <w:gridCol w:w="1896"/>
        <w:gridCol w:w="1400"/>
        <w:gridCol w:w="3182"/>
        <w:gridCol w:w="1998"/>
        <w:gridCol w:w="1406"/>
      </w:tblGrid>
      <w:tr>
        <w:trPr>
          <w:trHeight w:val="52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àm việc với Bưu điện Duy Xuyê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GĐBĐ Duy Xuyê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àm việc với vụ giáo dục đào tạ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 UBN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ê Quý Đôn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hội đồng đấu giá kiot chợ Thu Bồ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KT làm việc với đảng viê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, thành viên HĐ, mời TT HĐND, 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K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òng làm việc các ban XDĐ</w:t>
            </w:r>
          </w:p>
        </w:tc>
      </w:tr>
      <w:tr>
        <w:trPr>
          <w:trHeight w:val="81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BTV Đảng ủ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các hộ dân vùng bàu á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T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, 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SHVH tổ 01 TBĐ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Hội đồng xác định mức độ khuyết tậ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/c: CT, TBXH, thành viên HĐ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triển khai lập cam kết bảo vệ Môi trườ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, ĐC, Ban thô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N phản biện kết quả xây dựng NTM tại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N công tác cán b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/c: CT, PCT UBM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CT. UBND, CT.HĐN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cơ quan MT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T số 01 huyện ủy</w:t>
            </w:r>
          </w:p>
        </w:tc>
      </w:tr>
      <w:tr>
        <w:trPr>
          <w:trHeight w:val="10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ở lớp dạy nghề trồng cây ăn qu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ự họp giao ban đánh giá kết quả thực hiện xây dựng NTM quý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mặt ngày gia đình Việt Nam 28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/d lãnh đạo UBND ,Hội ND, học viê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 ,Quâ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oàn thể ĐVC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 UBND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</w:t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7/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  <w:lang w:val="vi-VN"/>
        </w:rPr>
        <w:t>Ghi chú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gày  26/6/2020, Đ/c Hiền, Hậu  tập huấn điều tra nông nghiệp tại huyện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8:00Z</dcterms:created>
  <dc:creator>Root</dc:creator>
  <dc:description/>
  <cp:keywords/>
  <dc:language>en-US</dc:language>
  <cp:lastModifiedBy>Thanh An</cp:lastModifiedBy>
  <cp:lastPrinted>2020-06-22T14:40:00Z</cp:lastPrinted>
  <dcterms:modified xsi:type="dcterms:W3CDTF">2020-06-22T07:44:00Z</dcterms:modified>
  <cp:revision>80</cp:revision>
  <dc:subject/>
  <dc:title>UBND XÃ DUY TÂN </dc:title>
</cp:coreProperties>
</file>