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3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8/6/2020 đến ngày 14/6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578"/>
        <w:gridCol w:w="3182"/>
        <w:gridCol w:w="1820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ban tài chính huy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Tài chính huyện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làm việc tình hình triển khai thực hiện DA phát triển sản xuất liên kết theo chuỗi giá trị (10h đến 11h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ấy ý kiến sự hài lòng của người dân về xây dựng KDC NTM kiểu mẫu tại thôn TB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TT Đảng ủy, ND, KN, Ban giám đốc, kế toán HTX, Quân, H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UBMT, các đoàn thể, ban thôn TB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các hộ lấn chiếm đất đ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X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ác hộ dân đăng ký trồng cây ăn qu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 lãnh đạo UBND, Hội nông dân, các hộ dân đăng k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làm việc với  Ban giám đốc HT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, Ban GĐ- HT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ấy ý kiến sự hài lòng của người dân về xây dựng xã NTM tại thôn TB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UBND, UBMT, các đoàn th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ấy ý kiến sự hài lòng của người dân về xây dựng xã NTM tại thôn PN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UBND, UBMT, các đoàn th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PN2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ấy ý kiến sự hài lòng của người dân về xây dựng xã NTM tại thôn PN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UBND, UBMT, các đoàn th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óp ý điều chỉnh bổ sung thiết kế sân vườn cơ qu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phòng TCKH, KTHT, đơn vị tư vần thiết k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5:00Z</dcterms:created>
  <dc:creator>Root</dc:creator>
  <dc:description/>
  <cp:keywords/>
  <dc:language>en-US</dc:language>
  <cp:lastModifiedBy>Thanh An</cp:lastModifiedBy>
  <cp:lastPrinted>2020-06-08T08:38:00Z</cp:lastPrinted>
  <dcterms:modified xsi:type="dcterms:W3CDTF">2020-06-08T03:48:00Z</dcterms:modified>
  <cp:revision>24</cp:revision>
  <dc:subject/>
  <dc:title>UBND XÃ DUY TÂN </dc:title>
</cp:coreProperties>
</file>