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8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3/7/2020 đến ngày 19/7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ĐND, kỳ họp thứ 11, nhiệm kỳ 2016 – 2021 (cả ngà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nghiệm thu kiểm kê đất đai xây dựng bản đồ hiện trạng sử dụng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HĐND, UBND, UBMT, các ngành, đoàn thể, các vị ĐB HĐND, BT các chi bộ, ban thôn, ban CTMT t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.... ĐCX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TNMT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4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ẩm định tiêu chí Nông thôn mớ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TT Đảng ủy, HĐND, UBND, UBMT, BQL NT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sơ kết 6 tháng công tác QPQS địa phư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 Đảng ủ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cơ quan QS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70 năm truyền thống lực lượng thanh niên xung pho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HĐND, UBND, UBMT, các đoàn thể, hội viên TNX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sơ kết công tác Mặt trận 6 tháng đầu nă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gắn biển công trình Cầu Mỹ Lượ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 Đảng ủy, HĐND, UBND, MT, các ngành đoàn thể, ban CTMT t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uy Hò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xét duyệt trợ giúp xã h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huẩn bị đại hội Đảng bộ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ổng kết công tác CCH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BXH, thành viên H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huyện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, UBND huyện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ực báo khuyến nô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khuyến nông, thú 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ng tâm KTNN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UBK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4:00Z</dcterms:created>
  <dc:creator>Root</dc:creator>
  <dc:description/>
  <cp:keywords/>
  <dc:language>en-US</dc:language>
  <cp:lastModifiedBy>Thanh An</cp:lastModifiedBy>
  <cp:lastPrinted>2020-06-29T14:13:00Z</cp:lastPrinted>
  <dcterms:modified xsi:type="dcterms:W3CDTF">2020-07-14T01:56:00Z</dcterms:modified>
  <cp:revision>29</cp:revision>
  <dc:subject/>
  <dc:title>UBND XÃ DUY TÂN </dc:title>
</cp:coreProperties>
</file>