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30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7/7/2020 đến ngày 02/8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ễ viếng hương NTLS, thăm tặng quà đối tượng chính sá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ê CBC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TLS, các thô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CCH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V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 UBND huy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8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sử dụng phần mềm Q-O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T – 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an chỉ đạo phòng chống covid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BC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ổng kết công tác phòng chống thiên tai, tìm kiếm cứu nạn năm 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Đảng ủ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PCTT, HT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 (tầng 3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kỷ niệm 90 năm ngày truyền thống ngành tuyên giá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PBT TT, các ngành đoàn thể, các ban xây dựng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1/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6:00Z</dcterms:created>
  <dc:creator>Root</dc:creator>
  <dc:description/>
  <cp:keywords/>
  <dc:language>en-US</dc:language>
  <cp:lastModifiedBy>Thanh An</cp:lastModifiedBy>
  <cp:lastPrinted>2020-07-15T07:48:00Z</cp:lastPrinted>
  <dcterms:modified xsi:type="dcterms:W3CDTF">2020-07-28T07:24:00Z</dcterms:modified>
  <cp:revision>36</cp:revision>
  <dc:subject/>
  <dc:title>UBND XÃ DUY TÂN </dc:title>
</cp:coreProperties>
</file>