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27</w:t>
      </w:r>
      <w:r>
        <w:rPr>
          <w:sz w:val="32"/>
          <w:lang w:val="vi-VN"/>
        </w:rPr>
        <w:t xml:space="preserve"> </w:t>
      </w:r>
      <w:r>
        <w:rPr>
          <w:sz w:val="32"/>
        </w:rPr>
        <w:t>NĂM 2020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</w:t>
      </w:r>
      <w:r>
        <w:rPr/>
        <w:t>06/7/2020 đến ngày 12/7/2020)</w:t>
      </w:r>
    </w:p>
    <w:tbl>
      <w:tblPr>
        <w:tblW w:w="148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338"/>
        <w:gridCol w:w="1756"/>
        <w:gridCol w:w="1820"/>
        <w:gridCol w:w="3182"/>
        <w:gridCol w:w="1998"/>
        <w:gridCol w:w="1260"/>
      </w:tblGrid>
      <w:tr>
        <w:trPr>
          <w:trHeight w:val="52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>
                <w:lang w:val="vi-VN"/>
              </w:rPr>
              <w:t>/</w:t>
            </w: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lễ truy tặng danh hiệu vinh dự Nhà nước”Bà mẹ Việt Nam anh hùng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BT, CT, TBXH, Nh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 huyện (tầng 3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à soát kết quả thực hiện NTM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mời TT MT, ĐC, NT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ịa bàn 4 thôn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7/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HN sơ kết thi đua quyết thắ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HN sơ kết kiểm tra giám sá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ao ban CTM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: B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PBT đảng ủ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BMT, ban CTM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CQQS huy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huyện ủ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òng UBM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ánh giá kết quả thực hiện NTM và triển khai một số nội dung trong thời gian đế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mời TT Đảng ủy, HĐND, MT, ĐC, NTM, TT BQ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81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vi-VN"/>
              </w:rPr>
              <w:t>/</w:t>
            </w: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ội nghị sơ kết công tác dân vận 6 tháng đầu nă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ớp học dạy nghề trồng cây ăn trá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HN sơ kết mặt trận huyệ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BT, PBT, thành viên tổ Dân v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c học viê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PCT UBM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huyện ủ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yên truyền phòng chống xâm hại trẻ em trong học đường, mở lớp cảm tình đoà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àn giao chức danh tổ chứ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góp ý trả lời ý kiến cử tr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àn TN, trường THCS Lê Quý Đô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TV, VP, Đ/c: H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các ng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5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vi-VN"/>
              </w:rPr>
              <w:t>/</w:t>
            </w: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kỳ họp thứ 15 HĐND huyện (cả ngày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 HĐND, CT UBND, CT UBM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 huyệ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họp HĐND huyệ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BT, 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 huyện</w:t>
            </w:r>
          </w:p>
        </w:tc>
      </w:tr>
      <w:tr>
        <w:trPr>
          <w:trHeight w:val="10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vi-VN"/>
              </w:rPr>
              <w:t>/</w:t>
            </w: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kỳ họp thứ 15 HĐND huyện ( cả ngày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 HĐND, CT UBND, CT UBM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 huyệ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óp ý điều chỉnh bổ sung một số hạng mục công trình xây dựng NT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 BQL, Phòng KTHT, Phòng TCKH huy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1/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át động phong trào chống rác thải nhự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ảng ủy, HĐND, UBND, UBMT, các đoàn th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ại chợ Thu Bồ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7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vi-VN"/>
              </w:rPr>
              <w:t>/</w:t>
            </w: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vi-VN"/>
        </w:rPr>
      </w:pPr>
      <w:r>
        <w:rPr>
          <w:b/>
          <w:i/>
          <w:sz w:val="24"/>
          <w:szCs w:val="24"/>
          <w:lang w:val="vi-VN"/>
        </w:rPr>
        <w:t xml:space="preserve">Ghi chú: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05:00Z</dcterms:created>
  <dc:creator>Root</dc:creator>
  <dc:description/>
  <cp:keywords/>
  <dc:language>en-US</dc:language>
  <cp:lastModifiedBy>Thanh An</cp:lastModifiedBy>
  <cp:lastPrinted>2020-07-06T15:26:00Z</cp:lastPrinted>
  <dcterms:modified xsi:type="dcterms:W3CDTF">2020-07-06T08:40:00Z</dcterms:modified>
  <cp:revision>52</cp:revision>
  <dc:subject/>
  <dc:title>UBND XÃ DUY TÂN </dc:title>
</cp:coreProperties>
</file>