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37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4/9/2020 đến ngày 20/9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5/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ển khai nhà ở theo NQ 11, điều tra cung cầu lao độ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iải quyết hành lang tuyến Thu Bồ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BC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Đ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VH thôn TB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3D47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Dự </w:t>
            </w:r>
            <w:r>
              <w:rPr>
                <w:color w:val="2E3D47"/>
                <w:sz w:val="20"/>
                <w:szCs w:val="20"/>
                <w:shd w:fill="FFFFFF" w:val="clear"/>
              </w:rPr>
              <w:t>Hội nghị trực tuyến PCTT-TK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E3D47"/>
                <w:sz w:val="20"/>
                <w:szCs w:val="20"/>
                <w:shd w:fill="FFFFFF" w:val="clear"/>
              </w:rPr>
              <w:t>- Họp triển khai công tác tiêm phò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các hội đoàn thể, ban thô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BCĐ xây dựng NTM quý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các hộ trồng cây ăn qu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Qu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HT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xã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ải quyêt đơn khiếu nại của ông Trần Văn Yên, tổ 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CT, ĐC, MT- ĐT, Ban thôn PN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tư vấn giao đất x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ĐGĐ, TT Đảng ủy, HĐ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9 tháng Đảng b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Đảng b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àn giao nhà ông Hồ Văn Sanh, tổ 18, thôn P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 Đảng ủy, UBND, MT, TBX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 18, PN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xét duyệt trợ giúp xã hộ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Thành viên H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3:00Z</dcterms:created>
  <dc:creator>Root</dc:creator>
  <dc:description/>
  <cp:keywords/>
  <dc:language>en-US</dc:language>
  <cp:lastModifiedBy>Thanh An</cp:lastModifiedBy>
  <cp:lastPrinted>2020-09-09T08:13:00Z</cp:lastPrinted>
  <dcterms:modified xsi:type="dcterms:W3CDTF">2020-09-14T08:07:00Z</dcterms:modified>
  <cp:revision>29</cp:revision>
  <dc:subject/>
  <dc:title>UBND XÃ DUY TÂN </dc:title>
</cp:coreProperties>
</file>