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42 NĂM 2021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18/10/2021 đến ngày 24/10/2021)</w:t>
      </w:r>
    </w:p>
    <w:tbl>
      <w:tblPr>
        <w:tblW w:w="1463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36"/>
        <w:gridCol w:w="1828"/>
        <w:gridCol w:w="1400"/>
        <w:gridCol w:w="3180"/>
        <w:gridCol w:w="1997"/>
        <w:gridCol w:w="1406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 xml:space="preserve">18/10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ội nghị huyện ủy lần thứ 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PBT, 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TVH huyệ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mặt kỷ niệm 75 năm ngày thành lập Đảng bộ và các ban xây dựng đả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N trực tuyến tập huấn công tác mặt trậ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PCT UBM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TVH huyệ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Dự HN thông báo nhanh kết quả HN Trung ương 4 khóa XIII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Dự phúc tra thôn văn hó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PBT, UVTV, CT, PCT HĐND, UBND, Hồ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CT, VHXH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TVH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KDC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Dự Khai mạc lớp tập huấn “Truyền dạy, bồi dưỡng kỹ năng thực hành di sản nghệ thuật Bài chò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Qu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TVH huyệ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ND Làm việc với ban công an x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VP, 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1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xây dựng quy hoạch sử dụng đât 2021-20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mời TT Đảng ủy, HĐND, MT, Đ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ọp BCH Phòng chống dịch covid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xét duyệt hồ sơ hổ  trợ cho lao động tự d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PCT, mời TT Đảng ủy, HĐND, UBMT,Trưởng các ngành, ĐT, TBXH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 UBND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10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ọp sơ kết 3 năm sát nhập thôn khối ph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d TT Đảng ủy, UBND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TVH huyệ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iệm thu nhà đa năng và các công trình phụ trợ các tr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MT, TC. ĐC, CB NTM, VP ĐPNTM huy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ại các điểm tr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 xml:space="preserve">: 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0:00Z</dcterms:created>
  <dc:creator>Root</dc:creator>
  <dc:description/>
  <cp:keywords/>
  <dc:language>en-US</dc:language>
  <cp:lastModifiedBy>User</cp:lastModifiedBy>
  <cp:lastPrinted>2021-03-30T13:47:00Z</cp:lastPrinted>
  <dcterms:modified xsi:type="dcterms:W3CDTF">2021-10-19T02:31:00Z</dcterms:modified>
  <cp:revision>31</cp:revision>
  <dc:subject/>
  <dc:title>UBND XÃ DUY TÂN </dc:title>
</cp:coreProperties>
</file>