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2</w:t>
      </w:r>
      <w:r>
        <w:rPr>
          <w:sz w:val="32"/>
          <w:lang w:val="vi-VN"/>
        </w:rPr>
        <w:t xml:space="preserve"> </w:t>
      </w:r>
      <w:r>
        <w:rPr>
          <w:sz w:val="32"/>
        </w:rPr>
        <w:t>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1/01/2021 đến ngày 17/01/2021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1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TV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ập huấn lấy ý kiến sự hài lòng của người dân về xây dựng huyện NT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 PCT UBM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MT tỉn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ự hội nghị CCB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B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Quân sự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ghiệm thu kênh mươ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CT, ĐC-XD, TC, Quâ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T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iếp thu NQ Đại hội tỉnh và huyện (1 ngày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BT, PBT,Trưởng phó ban T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TTVH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ếp thu các Văn bản Luậ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: BT, PBT, CT, PCT UBND, Trưởng các ngành đoàn thể, CC TP-HT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TVH Huyện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ội nghị triển khai nhiệm vụ quốc phòng, quân sự địa phương năm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N tổng kết công tác xây dựng phong trào toàn dân bảo vệ an ninh tổ quố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BT, CT, mời HĐND, UBMT, các ngành đoàn th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 UBND, CT UBMT, Trưởng 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Quân sự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7:00Z</dcterms:created>
  <dc:creator>Root</dc:creator>
  <dc:description/>
  <cp:keywords/>
  <dc:language>en-US</dc:language>
  <cp:lastModifiedBy>TRIDUC</cp:lastModifiedBy>
  <cp:lastPrinted>2020-12-04T16:37:00Z</cp:lastPrinted>
  <dcterms:modified xsi:type="dcterms:W3CDTF">2021-01-08T20:06:00Z</dcterms:modified>
  <cp:revision>22</cp:revision>
  <dc:subject/>
  <dc:title>UBND XÃ DUY TÂN </dc:title>
</cp:coreProperties>
</file>