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03</w:t>
      </w:r>
      <w:r>
        <w:rPr>
          <w:sz w:val="32"/>
          <w:lang w:val="vi-VN"/>
        </w:rPr>
        <w:t xml:space="preserve"> </w:t>
      </w:r>
      <w:r>
        <w:rPr>
          <w:sz w:val="32"/>
        </w:rPr>
        <w:t>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18/01/2021 đến ngày 24/01/2021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8/01 (06/12 Â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CH Đảng b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CH Đảng b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9/01 (07/12 Â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iếp thu các văn bản Luậ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o thành phần mờ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TVH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UBND đánh giá kết quả thực hiện nhiệm vụ quý IV, triển khai nhiệm vụ quý I/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N lấy ý kiên sự hài lòng của người dân về huyện NT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mời TT Đảng ủy, HĐND, các ngành UBND, ĐT, đơn vị trường họ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Nhất, Sang, Nhã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BT</w:t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0/01 (08/12 Â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àm việc với vụ giáo dục Việt N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N lấy ý kiên sự hài lòng của người dân về huyện NT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Á,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Quý Đ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B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TC Mừng Đảng mừng xu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ọp bình xét thi đua xã, thị trấn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T Đảng ủy, HĐND, UBND, UBMT, các ngành, ban thôn, trường họ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Đ/c: PCT, Nhâ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TTNP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vi-VN"/>
              </w:rPr>
              <w:t>/</w:t>
            </w:r>
            <w:r>
              <w:rPr/>
              <w:t>01 (09/12 Â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Gi</w:t>
            </w:r>
            <w:r>
              <w:rPr>
                <w:sz w:val="18"/>
                <w:szCs w:val="20"/>
              </w:rPr>
              <w:t>a</w:t>
            </w:r>
            <w:r>
              <w:rPr>
                <w:sz w:val="20"/>
                <w:szCs w:val="20"/>
              </w:rPr>
              <w:t>o ban Bí thư chi b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àm việc với vụ giáo dục Việt N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TV, BT chi b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: 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Lê Quý Đô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BCH hội khuyến họ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BCH khuyến họ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2/01 (10/12 Â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iải quyết đơn kiến nghị của ông Đỗ Văn Hà  Thôn TB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ọp mặt cán bộ chủ chốt thôn khối ph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NN làm việc về thẩm định thiệt hại lũ lụ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Đ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Hội ND, ĐC, Ban NN, Thú y, ban th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TTVH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ội nghị tiếp xúc cử tri với tổ đại biểu HĐND huyện sau kỳ họp thứ 17 HĐND huyệ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Đảng ủy, HĐND, UBND, UBMT, CBCC xã, các cơ quan đơn vị trường học, ban thôn, ban CTMT thô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3/01 (11/12 Â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4/01 (12/12 Â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Tối 19/01và 20/01 Mặt trận các đoàn thể Hội nghị lấy ý kiến sự hài lòng của người dân về xây dựng huyện NTM tại các tổ đoàn kết thôn PN2, PN3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27:00Z</dcterms:created>
  <dc:creator>Root</dc:creator>
  <dc:description/>
  <cp:keywords/>
  <dc:language>en-US</dc:language>
  <cp:lastModifiedBy>TRIDUC</cp:lastModifiedBy>
  <cp:lastPrinted>2021-01-18T14:54:00Z</cp:lastPrinted>
  <dcterms:modified xsi:type="dcterms:W3CDTF">2021-01-18T08:20:00Z</dcterms:modified>
  <cp:revision>29</cp:revision>
  <dc:subject/>
  <dc:title>UBND XÃ DUY TÂN </dc:title>
</cp:coreProperties>
</file>