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45 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08/11/2021 đến ngày 14/11/2021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82"/>
        <w:gridCol w:w="1775"/>
        <w:gridCol w:w="1363"/>
        <w:gridCol w:w="3071"/>
        <w:gridCol w:w="1934"/>
        <w:gridCol w:w="1861"/>
      </w:tblGrid>
      <w:tr>
        <w:trPr>
          <w:trHeight w:val="90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8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thông qua quy mô đầu tư xây dựng các công trình theo kế hoạch đầu tư năm 2022 (9h-)</w:t>
              <w:br/>
              <w:t xml:space="preserve">- Dự </w:t>
            </w:r>
            <w:r>
              <w:rPr>
                <w:color w:val="333333"/>
                <w:sz w:val="20"/>
                <w:szCs w:val="20"/>
                <w:shd w:fill="FFFFFF" w:val="clear"/>
              </w:rPr>
              <w:t>Hội nghị trực tuyến quán triệt các địa phương phối hợp việc xác minh thông tin của công dân về vấn đề tiêm vắc xin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CA, Yt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 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 huyệ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HĐND họp kiểm điểm tập thể HĐN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Tùng, Minh, Á Lĩ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9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điểm tập thể TT UBMT x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bàn giao mặt bằng cầu Ho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thi hành án tại TB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MT, VP 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Đ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ĐC, TP, 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ại cầu Hoằn PN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ại TB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đánh giá xếp loại thi đua mặt tr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 UB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họp khối MT-ĐT</w:t>
            </w:r>
          </w:p>
        </w:tc>
      </w:tr>
      <w:tr>
        <w:trPr>
          <w:trHeight w:val="8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àm việc với cơ quan báo chí  MT miền trung tại Đ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làm việc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điểm Ban chấp hành phụ n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kết luận kiểm tra ngành dân số y tế tại huyệ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’: CT, DS, Y t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Ytế huyện</w:t>
            </w:r>
          </w:p>
        </w:tc>
      </w:tr>
      <w:tr>
        <w:trPr>
          <w:trHeight w:val="5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kiểm điểm chi bộ T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kiểm điểm chi bộ TB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Lĩ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BT, Cô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VH T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VH TB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Đ Phòng chống covi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, thành viên BC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10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kiểm điểm chi bộ PN3 (cả ngày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Châu, Quâ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VH PN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kiểm điểm chi bộ Quân s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Vi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6:00Z</dcterms:created>
  <dc:creator>Root</dc:creator>
  <dc:description/>
  <cp:keywords/>
  <dc:language>en-US</dc:language>
  <cp:lastModifiedBy>User</cp:lastModifiedBy>
  <cp:lastPrinted>2021-03-30T13:47:00Z</cp:lastPrinted>
  <dcterms:modified xsi:type="dcterms:W3CDTF">2021-11-09T06:50:00Z</dcterms:modified>
  <cp:revision>39</cp:revision>
  <dc:subject/>
  <dc:title>UBND XÃ DUY TÂN </dc:title>
</cp:coreProperties>
</file>