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03</w:t>
      </w:r>
      <w:r>
        <w:rPr>
          <w:sz w:val="32"/>
          <w:lang w:val="vi-VN"/>
        </w:rPr>
        <w:t xml:space="preserve"> </w:t>
      </w:r>
      <w:r>
        <w:rPr>
          <w:sz w:val="32"/>
        </w:rPr>
        <w:t>NĂM 2021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25/01/2021 đến ngày 31/01/2021)</w:t>
      </w:r>
    </w:p>
    <w:tbl>
      <w:tblPr>
        <w:tblW w:w="147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36"/>
        <w:gridCol w:w="1895"/>
        <w:gridCol w:w="1400"/>
        <w:gridCol w:w="3180"/>
        <w:gridCol w:w="1997"/>
        <w:gridCol w:w="1406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5/01 (13/12 ÂL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ễ kỷ niệm 91 năm ngày thành lập Đảng, trao huy hiệu Đảng đợt 3/2, triển khai NQ (1 ngày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ảng b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UBN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6/01 (14/12 ÂL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Hội đồng xác định mức độ khuyết tật x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CT, TBXH, thành viên H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ô 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iểm tra vệ sinh ATTP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ội liên ngà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àn xã</w:t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7/01 (15/12/ÂL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ự họp tại chùa Thu Bồ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ự lễ kỷ niệm 91 năm ngày thành lập Đảng cộng sản Việt Na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CT UBND,CT UB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B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ùa Thu Bồ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TTV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àm việc với lãnh đạo chi ủy ban thôn, ban CTMT 4 thôn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CT, mời TT Đảng ủy, HĐND, UBMT, chi ủy ban thôn, ban CTMT 4 thôn, trưởng, phó công 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số 01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vi-VN"/>
              </w:rPr>
              <w:t>/</w:t>
            </w:r>
            <w:r>
              <w:rPr/>
              <w:t>01 (16/12 Â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ự tập huấn công tác bầu c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CT, PCT UB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 khối MTĐ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TVH huyệ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9/01 (17/12 ÂL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ọp mặt cán bộ tổ đoàn kế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 CT, mời TT Đảng ủy, HĐND, UBMT, tổ trưởng, tổ phó tổ đoàn kế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 UBND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30/01 (18/12 ÂL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31/01 (19/12 ÂL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lang w:val="vi-VN"/>
        </w:rPr>
        <w:t>Ghi chú</w:t>
      </w:r>
      <w:r>
        <w:rPr>
          <w:b/>
          <w:i/>
          <w:sz w:val="24"/>
          <w:szCs w:val="24"/>
        </w:rPr>
        <w:t>: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16:00Z</dcterms:created>
  <dc:creator>Root</dc:creator>
  <dc:description/>
  <cp:keywords/>
  <dc:language>en-US</dc:language>
  <cp:lastModifiedBy>TRIDUC</cp:lastModifiedBy>
  <cp:lastPrinted>2020-12-04T16:37:00Z</cp:lastPrinted>
  <dcterms:modified xsi:type="dcterms:W3CDTF">2021-01-26T03:10:00Z</dcterms:modified>
  <cp:revision>39</cp:revision>
  <dc:subject/>
  <dc:title>UBND XÃ DUY TÂN </dc:title>
</cp:coreProperties>
</file>