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8 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03/5/2021 đến ngày 09/5/2021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36"/>
        <w:gridCol w:w="1828"/>
        <w:gridCol w:w="1400"/>
        <w:gridCol w:w="3180"/>
        <w:gridCol w:w="1997"/>
        <w:gridCol w:w="1406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 xml:space="preserve">03/5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4/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ểm tra công tác tài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C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òng TC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 xml:space="preserve">05/5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iểm tra công tác tài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CK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TC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6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an bầu cử, tổ bầu c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trưởng ban, phó ban, tổ trưởng, thư ký tổ bầu c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ô 01</w:t>
            </w:r>
          </w:p>
        </w:tc>
      </w:tr>
      <w:tr>
        <w:trPr>
          <w:trHeight w:val="10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7/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c Nghị quyết Đại hội 13 của Đảng (cả ngày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 Đảng ủy, toàn thể đảng vi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8/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09/5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6:00Z</dcterms:created>
  <dc:creator>Root</dc:creator>
  <dc:description/>
  <cp:keywords/>
  <dc:language>en-US</dc:language>
  <cp:lastModifiedBy>TRIDUC</cp:lastModifiedBy>
  <cp:lastPrinted>2021-03-30T13:47:00Z</cp:lastPrinted>
  <dcterms:modified xsi:type="dcterms:W3CDTF">2021-05-05T00:55:00Z</dcterms:modified>
  <cp:revision>13</cp:revision>
  <dc:subject/>
  <dc:title>UBND XÃ DUY TÂN </dc:title>
</cp:coreProperties>
</file>