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23 NĂM 2021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07/6/2021 đến ngày 13/6/2021)</w:t>
      </w:r>
    </w:p>
    <w:tbl>
      <w:tblPr>
        <w:tblW w:w="1414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36"/>
        <w:gridCol w:w="2172"/>
        <w:gridCol w:w="1400"/>
        <w:gridCol w:w="2660"/>
        <w:gridCol w:w="1680"/>
        <w:gridCol w:w="1406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 xml:space="preserve">07/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ự họp làm việc về cải tạo, sữa chữa, nâng cấp mộ NTL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 UBND huyện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8/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BCH Đảng b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9/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ự HN tổng kết công tác bầu c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Dự  Hội nghị trực tuyến Lễ phát động quyên góp, ủng hộ quỹ phòng, chống dịch Covid-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: BT, CT UBND, UBMT, Hiền, Quâ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CT, M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TTVH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 UBND huyệ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0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N tổng kết công tác bầu cử HĐND xã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Đ bầu cử, UBBC, Trưởng, phó Ban BC, tổ trưởng BC, thư ký,  BTCB, TT, TBCTMT thô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1/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Hội nghị tổng kết công tác khuyến học hết nhiệm k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lễ truy tặng danh hiệu vinh dự nhà nước bà mẹ VNA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CH hội khuyến học, mời TT Đảng ủy, HĐND, UBND, UBMT, các ngành đoàn th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: BT, CT, Nhân, Xa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 huyệ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13/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>: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4:00Z</dcterms:created>
  <dc:creator>Root</dc:creator>
  <dc:description/>
  <cp:keywords/>
  <dc:language>en-US</dc:language>
  <cp:lastModifiedBy>User</cp:lastModifiedBy>
  <cp:lastPrinted>2021-03-30T13:47:00Z</cp:lastPrinted>
  <dcterms:modified xsi:type="dcterms:W3CDTF">2021-06-08T00:41:00Z</dcterms:modified>
  <cp:revision>25</cp:revision>
  <dc:subject/>
  <dc:title>UBND XÃ DUY TÂN </dc:title>
</cp:coreProperties>
</file>