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51 NĂM 2022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19/12/2022 đến ngày 25/12/2022)</w:t>
      </w:r>
    </w:p>
    <w:tbl>
      <w:tblPr>
        <w:tblW w:w="144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80"/>
        <w:gridCol w:w="2106"/>
        <w:gridCol w:w="1339"/>
        <w:gridCol w:w="2979"/>
        <w:gridCol w:w="1721"/>
        <w:gridCol w:w="1767"/>
      </w:tblGrid>
      <w:tr>
        <w:trPr>
          <w:trHeight w:val="9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9/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HN giao chỉ tiêu phát triển KTXH, dự toán thu chi ngân sách năm 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H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TVH huyện</w:t>
            </w:r>
          </w:p>
        </w:tc>
      </w:tr>
      <w:tr>
        <w:trPr>
          <w:trHeight w:val="6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0/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T huyện hội làm việc với Hội LHP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kiểm tra trạm bơm cầu 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ọp mặt kỷ niệm 22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ọp thông báo kết quả khám tuyển NVQ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kỷ niệm 78 ngày TLQĐND Việt Nam tại kho Đức Dục (10h30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huyện, PN, mời đ/d Đảng 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BT, Công TN, Công, Trọ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/c: BT, CT, Vinh, Trọ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d: Đảng ủy, UBN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ạm bơm Cầu v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à SHVH TB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BCH Quân sự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ho Đức Dụ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ội nghị tổng kết công tác công 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ự họp thông qua phương  án công trình </w:t>
            </w:r>
            <w:r>
              <w:rPr>
                <w:sz w:val="24"/>
                <w:szCs w:val="24"/>
              </w:rPr>
              <w:t>Hạ tầng kỹ thuật khu dân cư Duy Tân (14h3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/c: CT, CA, mời các cơ quan TT, các ngành, ĐT</w:t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, Đ/d Đảng ủy, HĐND, UBMT, ĐCX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ô 01 UBND huyện</w:t>
            </w:r>
          </w:p>
        </w:tc>
      </w:tr>
      <w:tr>
        <w:trPr>
          <w:trHeight w:val="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1/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tổng kết công tác Đo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ọp mặt kỷ niệm 22/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TN, mời các cơ quan TT</w:t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Lĩnh, Trọng, Vin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T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à SHVH TB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2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ọp mặt kỷ niệm 22/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Liên, Nhất, Á, S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hà SHVH PN2</w:t>
            </w:r>
          </w:p>
        </w:tc>
      </w:tr>
      <w:tr>
        <w:trPr>
          <w:trHeight w:val="10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3/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tổng kêt công tác Hội P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tổng kết công tác dân s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LHPN, mời các cơ quan TT, các ngành, Đ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C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TTDS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ội nghị tổng kết Hội Cựu TNX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NXP, mời các cơ quan T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số 01</w:t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4/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5/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vi-VN"/>
        </w:rPr>
        <w:t>Ghi chú</w:t>
      </w:r>
      <w:r>
        <w:rPr/>
        <w:t xml:space="preserve">: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5:00Z</dcterms:created>
  <dc:creator>User</dc:creator>
  <dc:description/>
  <cp:keywords/>
  <dc:language>en-US</dc:language>
  <cp:lastModifiedBy>User</cp:lastModifiedBy>
  <cp:lastPrinted>2022-10-17T08:31:00Z</cp:lastPrinted>
  <dcterms:modified xsi:type="dcterms:W3CDTF">2022-12-19T07:01:00Z</dcterms:modified>
  <cp:revision>33</cp:revision>
  <dc:subject/>
  <dc:title>UBND XÃ DUY TÂN</dc:title>
</cp:coreProperties>
</file>