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49 NĂM 2022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05/12/2022 đến ngày 11/12/2022)</w:t>
      </w:r>
    </w:p>
    <w:tbl>
      <w:tblPr>
        <w:tblW w:w="144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0"/>
        <w:gridCol w:w="2106"/>
        <w:gridCol w:w="1339"/>
        <w:gridCol w:w="2979"/>
        <w:gridCol w:w="1721"/>
        <w:gridCol w:w="1767"/>
      </w:tblGrid>
      <w:tr>
        <w:trPr>
          <w:trHeight w:val="9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5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ập Nghị quyết TW 6 khóa XIII (cả ngày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àn thể CB ĐV, CBC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UB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6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ập Nghị quyết TW 6 khóa XIII (cả  ngày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àn thể CB ĐV, CBC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UB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thứ 8 HĐND huyệ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</w:t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7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8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TV Đảng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ập huấn sản xuất Đông Xuâ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Đảng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NN, Hội 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h sô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TBĐ, TB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ập huấn sản xuất Đông Xu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ọp BCH Đảng b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NN, Hội 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 Đảng b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PN2, PN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9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N tập huấn công tác phát ngôn và cung cấp thông tin cho báo ch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tỉn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vi-VN"/>
        </w:rPr>
        <w:t>Ghi chú</w:t>
      </w:r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59:00Z</dcterms:created>
  <dc:creator>User</dc:creator>
  <dc:description/>
  <cp:keywords/>
  <dc:language>en-US</dc:language>
  <cp:lastModifiedBy>User</cp:lastModifiedBy>
  <cp:lastPrinted>2022-10-17T08:31:00Z</cp:lastPrinted>
  <dcterms:modified xsi:type="dcterms:W3CDTF">2022-12-05T08:03:00Z</dcterms:modified>
  <cp:revision>23</cp:revision>
  <dc:subject/>
  <dc:title>UBND XÃ DUY TÂN</dc:title>
</cp:coreProperties>
</file>