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7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4/02/2022 đến ngày 20/02/2022)</w:t>
      </w:r>
    </w:p>
    <w:tbl>
      <w:tblPr>
        <w:tblW w:w="178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80"/>
        <w:gridCol w:w="2106"/>
        <w:gridCol w:w="1339"/>
        <w:gridCol w:w="2979"/>
        <w:gridCol w:w="1721"/>
        <w:gridCol w:w="1986"/>
        <w:gridCol w:w="2979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iao ban Nông nghiệ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ự họp chuẩn bị nội dung tổ chức lễ hội Bà Thu Bồn năm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rực tuyến tổng kết phong trào toàn dân bảo vệ AN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TC Đại hội Đoàn T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PCT, ban NN, Hội 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Đ/c: BT, CT, 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PBT, TN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òng làm  việc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òng họp CA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ố 01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ễ tiễn đưa TN lên đường nhập ng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T Đảng ủy, HĐND, UBND,UBMT, các ngành, ĐT, HDDNVQS xã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lễ giao quân tại huyệ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QS, 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Q Quân sự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giải quyết đơn kiến nghị của bà Trần Thị M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CT, TBXH, VP, Ban thôn PN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TV Đảng ủ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Đảng b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3:00Z</dcterms:created>
  <dc:creator>User</dc:creator>
  <dc:description/>
  <cp:keywords/>
  <dc:language>en-US</dc:language>
  <cp:lastModifiedBy>User</cp:lastModifiedBy>
  <dcterms:modified xsi:type="dcterms:W3CDTF">2022-02-14T07:30:00Z</dcterms:modified>
  <cp:revision>32</cp:revision>
  <dc:subject/>
  <dc:title>UBND XÃ DUY TÂN </dc:title>
</cp:coreProperties>
</file>