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09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8/02/2022 đến ngày 06/3/2022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986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ao ban nông nghiệ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lễ ra quân huấn luyện năm 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PCT, Ban NN, Hội 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BT, CT, Q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òng làm việc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ân CQQS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ao ban đại biểu HĐ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ao ban Nông nghiệ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UB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h sô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HT UBND huyện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3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N trực tuyến công tác phòng cháy chữa cháy năm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tiểu ban hậu cần kỹ thuậ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êu ban HC-K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họp CA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Đoàn, họp tiểu ban rước sắ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, tiêu ban rước sắ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TC Lễ hội bà thu Bồ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TC Lễ hộ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h sô 01 </w:t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3:00Z</dcterms:created>
  <dc:creator>User</dc:creator>
  <dc:description/>
  <cp:keywords/>
  <dc:language>en-US</dc:language>
  <cp:lastModifiedBy>User</cp:lastModifiedBy>
  <dcterms:modified xsi:type="dcterms:W3CDTF">2022-03-02T02:32:00Z</dcterms:modified>
  <cp:revision>17</cp:revision>
  <dc:subject/>
  <dc:title>UBND XÃ DUY TÂN </dc:title>
</cp:coreProperties>
</file>