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17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5/4/2022 đến ngày 01/5/2022)</w:t>
      </w:r>
    </w:p>
    <w:tbl>
      <w:tblPr>
        <w:tblW w:w="1463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986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vốn v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N triển khai thực hiện NĐ 136 về thi hành Luật phòng cháy, sửa đổi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triển khai kế hoạch  tổ chức giải bóng đá thanh niê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. 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VHXH, ĐT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CA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VH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uyên truyền Luật trẻ 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N, mời các cơ quan TT, MT-ĐT, CA, D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 xml:space="preserve"> Kiêm tra VSST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ĐND huyện về khảo sát về một số ý kiến cử t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ổ kiêm tra liên ngà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ĐND xã, Đ/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àn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h sô 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ại các điểm khảo sát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giao thông nông thôn 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ĐC, 4 thô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1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User</dc:creator>
  <dc:description/>
  <cp:keywords/>
  <dc:language>en-US</dc:language>
  <cp:lastModifiedBy>User</cp:lastModifiedBy>
  <dcterms:modified xsi:type="dcterms:W3CDTF">2022-04-27T00:33:00Z</dcterms:modified>
  <cp:revision>20</cp:revision>
  <dc:subject/>
  <dc:title>UBND XÃ DUY TÂN</dc:title>
</cp:coreProperties>
</file>