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19 NĂM 2022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 09/5/2022 đến ngày 15/5/2022)</w:t>
      </w:r>
    </w:p>
    <w:tbl>
      <w:tblPr>
        <w:tblW w:w="1463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80"/>
        <w:gridCol w:w="2106"/>
        <w:gridCol w:w="1339"/>
        <w:gridCol w:w="2979"/>
        <w:gridCol w:w="1721"/>
        <w:gridCol w:w="1986"/>
      </w:tblGrid>
      <w:tr>
        <w:trPr>
          <w:trHeight w:val="90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9/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ội nghị sơ kết nông nghiệ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NN, mời các cơ quan TT, Đ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UBN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0/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ự lễ trao bồn nước cho các hộ dân trong diện xóa nhà tạ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, PCT UBM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T TTN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1/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BTV Đảng ủ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ập huấn tuyên truyền bảo hiểm tự nguyệ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TV Đảng ủ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ội N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ô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các hộ dân trong diện xóa nhà tạ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Đ/d TT Đảng ủy, UBND, UBMT, Ban thôn PN2, PN3, các hộ dâ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sô 01</w:t>
            </w:r>
          </w:p>
        </w:tc>
      </w:tr>
      <w:tr>
        <w:trPr>
          <w:trHeight w:val="5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2/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ự tọa đàm nâng cao tỷ lệ tập hợp nhân dâ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 UBMT,TT HĐN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TTVH huyệ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TV làm việc với chi bộ thôn TBT về nội dung đại hội chi b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TV Đảng ủ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à SHVH TBT</w:t>
            </w:r>
          </w:p>
        </w:tc>
      </w:tr>
      <w:tr>
        <w:trPr>
          <w:trHeight w:val="10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3/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TV Đảng ủy làm việc với phòng giáo dụ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TV Đảng ủ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sô 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BCH Đảng b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CH Đảng b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sô 01</w:t>
            </w:r>
          </w:p>
        </w:tc>
      </w:tr>
      <w:tr>
        <w:trPr>
          <w:trHeight w:val="6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4/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15/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vi-VN"/>
        </w:rPr>
        <w:t>Ghi chú</w:t>
      </w:r>
      <w:r>
        <w:rPr/>
        <w:t xml:space="preserve">: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32:00Z</dcterms:created>
  <dc:creator>User</dc:creator>
  <dc:description/>
  <cp:keywords/>
  <dc:language>en-US</dc:language>
  <cp:lastModifiedBy>User</cp:lastModifiedBy>
  <dcterms:modified xsi:type="dcterms:W3CDTF">2022-05-10T00:42:00Z</dcterms:modified>
  <cp:revision>25</cp:revision>
  <dc:subject/>
  <dc:title>UBND XÃ DUY TÂN</dc:title>
</cp:coreProperties>
</file>