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1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3/5/2022 đến ngày 29/5/2022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98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 làm việc vơí chi bộ y t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UBND đánh giá kết quả tháng 5, triển khai nhiệm vụ tháng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P, các ngành UBND, Mời cac cơ quan 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vốn v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Nhất, Anh, Á, Thành, Lĩ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 làm việc với đảng viê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ô 01</w:t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 làm việc với chi ủy PN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N sơ kết chuyển đổi s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: 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ô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HĐND giám sát thôn Thu Bồn Tâ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Minh, Lĩnh, Á, Châu, Hiề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T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Dự lễ Bế giảng năm học 2021-2022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Dự hội nghị triển khai Quyết định số 08/2022/QĐ-TTg về thực hiện chính sách hỗ trợ tiền thuê nhà cho người lao độ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d TT Đảng ủy, HĐND, UBND, UB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: Xa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các điểm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0:00Z</dcterms:created>
  <dc:creator>User</dc:creator>
  <dc:description/>
  <cp:keywords/>
  <dc:language>en-US</dc:language>
  <cp:lastModifiedBy>User</cp:lastModifiedBy>
  <dcterms:modified xsi:type="dcterms:W3CDTF">2022-05-24T01:19:00Z</dcterms:modified>
  <cp:revision>30</cp:revision>
  <dc:subject/>
  <dc:title>UBND XÃ DUY TÂN</dc:title>
</cp:coreProperties>
</file>