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23 NĂM 2022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06/6/2022 đến ngày 12/6/2022)</w:t>
      </w:r>
    </w:p>
    <w:tbl>
      <w:tblPr>
        <w:tblW w:w="1463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80"/>
        <w:gridCol w:w="2106"/>
        <w:gridCol w:w="1339"/>
        <w:gridCol w:w="2979"/>
        <w:gridCol w:w="1721"/>
        <w:gridCol w:w="1986"/>
      </w:tblGrid>
      <w:tr>
        <w:trPr>
          <w:trHeight w:val="9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6/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7/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ao ban Nông nghiệ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, ban NN, Hội N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làm việc ban N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góp ý sô liệu KTX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,các cơ quan TT, các ngành, V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</w:t>
            </w:r>
          </w:p>
        </w:tc>
      </w:tr>
      <w:tr>
        <w:trPr>
          <w:trHeight w:val="8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8/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HĐND tỉnh giám sát công tác giảm nghè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ự Đại hội CCB huyện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/d Đảng ủy,HĐND, UBND, UBMT, TBX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C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VH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ập huấn lực lượng cán bộ quần chúng cốt c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d Đảng ủy, UBND, MT-ĐT, N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</w:tc>
      </w:tr>
      <w:tr>
        <w:trPr>
          <w:trHeight w:val="5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9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đại hội trù bị chi bộ Thu Bồn Tâ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hội chi bộ quân s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Đảng ủy-HĐND-UBND-UB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bộ Q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hà SHVH thôn TB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h sô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0/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Đại hội chính thức chi bộ thôn TB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Đảng ủy-HĐND-UBND-UBM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à SHVH thôn TB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1/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2/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vi-VN"/>
        </w:rPr>
        <w:t>Ghi chú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42:00Z</dcterms:created>
  <dc:creator>User</dc:creator>
  <dc:description/>
  <cp:keywords/>
  <dc:language>en-US</dc:language>
  <cp:lastModifiedBy>User</cp:lastModifiedBy>
  <dcterms:modified xsi:type="dcterms:W3CDTF">2022-06-07T00:28:00Z</dcterms:modified>
  <cp:revision>25</cp:revision>
  <dc:subject/>
  <dc:title>UBND XÃ DUY TÂN</dc:title>
</cp:coreProperties>
</file>