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>THỨ 34 NĂM 2022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 22/8/2022 đến ngày 28/8/2022)</w:t>
      </w:r>
    </w:p>
    <w:tbl>
      <w:tblPr>
        <w:tblW w:w="1463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080"/>
        <w:gridCol w:w="2106"/>
        <w:gridCol w:w="1339"/>
        <w:gridCol w:w="2979"/>
        <w:gridCol w:w="1721"/>
        <w:gridCol w:w="1986"/>
      </w:tblGrid>
      <w:tr>
        <w:trPr>
          <w:trHeight w:val="90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2/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ý các cơ quan thường trực về bố trí đất tái định c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ờng trực Đ/ủy. HĐND. UBND, UBMTTQVN, Đ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ô 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HN và tham gia ý kiến phản biện xã hội đối với dự thảo đề án nâng cấp, sửa chửa mở rộng hệ thống đường GTNT, đường đô th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Châ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TTVH huyện</w:t>
            </w:r>
          </w:p>
        </w:tc>
      </w:tr>
      <w:tr>
        <w:trPr>
          <w:trHeight w:val="9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3/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iao ban 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uyên truyền ma túy, tín dụng đ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PCT, Ban NN, Hội 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ác cơ quan TT, CB Hội, đoàn viên KD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òng Ban 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UB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ội nghị sơ kết quý III CC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CH CCB, Mời đ/c PBT Đảng ủ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ô 01</w:t>
            </w:r>
          </w:p>
        </w:tc>
      </w:tr>
      <w:tr>
        <w:trPr>
          <w:trHeight w:val="8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4/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BCH Hội Tù yêu nướ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CH, mời TT Đảng ủy, UBN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sô 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àn giao công tác quân s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QS, Mời các cơ quan TT, T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ô 01</w:t>
            </w:r>
          </w:p>
        </w:tc>
      </w:tr>
      <w:tr>
        <w:trPr>
          <w:trHeight w:val="59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5/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ự đối thoại giữa lãnh đạo huyện với thanh niê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PCT, ĐT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h TTVH huyệ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triển khai bình xét gia đình văn hóa, thôn văn hóa  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mời các cơ quan TT, TV BC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ô 01</w:t>
            </w:r>
          </w:p>
        </w:tc>
      </w:tr>
      <w:tr>
        <w:trPr>
          <w:trHeight w:val="105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6/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Hội nghị Đảng bộ Lễ 77 năm cách mạng tháng 8 và quốc khánh 2/9 và trao huy hiệu Đảng đọt 02/9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 Đảng ủy, Toàn thế Đ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T UBN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7/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28/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>Ghi chú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585" w:leader="none"/>
        </w:tabs>
        <w:rPr/>
      </w:pPr>
      <w:r>
        <w:rPr/>
        <w:tab/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1:47:00Z</dcterms:created>
  <dc:creator>User</dc:creator>
  <dc:description/>
  <cp:keywords/>
  <dc:language>en-US</dc:language>
  <cp:lastModifiedBy>User</cp:lastModifiedBy>
  <cp:lastPrinted>2022-07-18T08:16:00Z</cp:lastPrinted>
  <dcterms:modified xsi:type="dcterms:W3CDTF">2022-08-22T08:56:00Z</dcterms:modified>
  <cp:revision>28</cp:revision>
  <dc:subject/>
  <dc:title>UBND XÃ DUY TÂN</dc:title>
</cp:coreProperties>
</file>