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43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16/10/2023 đến ngày 22/10/2023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67"/>
        <w:gridCol w:w="2106"/>
        <w:gridCol w:w="1459"/>
        <w:gridCol w:w="2979"/>
        <w:gridCol w:w="1916"/>
        <w:gridCol w:w="1767"/>
        <w:gridCol w:w="6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ý  BT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kiểm tra y tế cuối nă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Hội nghị sơ kết 3 năm thực hiện Chương trình MTQG xây dựng NT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ạm y t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y Hò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, phúc tra các danh hiệu văn hóa năm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VHXH, MT, 4 trưởng thô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PCT, TV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P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ải quyết đơn kiến nghị của ông Trần Văn 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ĐCX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9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tổng kết công tác hội N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ội nghị đối thoại và gặp mặt nữ lãnh đạo, quản l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NCT, Chi hội, BT, TT 4 thôn, mời các cơ quan TT, y tế, Dân số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hâu, Nhất, Nga, Hằ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TTVH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 ngày) Dự HN tập huấn nghiệp vụ tiếp công dân, xử lý đơn, giải quyết khiếu nại,</w:t>
            </w:r>
            <w:r>
              <w:rPr>
                <w:sz w:val="24"/>
                <w:szCs w:val="24"/>
              </w:rPr>
              <w:t xml:space="preserve"> tố cá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công an cuối nă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 UBND, CT, PCT UBMT, H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CA, Đoàn kiển tra CA huy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T TTVH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òng làm việc CA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Họp mặt kỷ niệm 20/10, chia tay ĐVC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ĐVC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Ghi chú</w:t>
      </w:r>
      <w:r>
        <w:rPr>
          <w:b/>
        </w:rPr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53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10-16T07:05:00Z</dcterms:modified>
  <cp:revision>69</cp:revision>
  <dc:subject/>
  <dc:title>UBND XÃ DUY TÂN</dc:title>
</cp:coreProperties>
</file>