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42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09/10/2023 đến ngày 15/10/2023)</w:t>
      </w:r>
    </w:p>
    <w:tbl>
      <w:tblPr>
        <w:tblW w:w="149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2106"/>
        <w:gridCol w:w="1459"/>
        <w:gridCol w:w="2979"/>
        <w:gridCol w:w="2009"/>
        <w:gridCol w:w="1767"/>
        <w:gridCol w:w="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m sát công tác vệ sinh ATTP trường Mẫu giáo Duy Tâ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ự họp đánh giá tình hình thực hiện nhiệm vụ phát triển KTXH 9 tháng đầu năm và đề xuất phương hướng, nhiệm vụ, giải pháp thực hiện quý IV năm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MT, Đ/d  TT HĐND, UBND, CA, VHXH, YTế, các Đ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/: 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ờng mẫu giáo Duy Tâ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 UBND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triển khai rà soát thu thập thông tin người khuyết t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TBXH, Ban thôn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UBND mở rộng đánh giá kết quả 9 thá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tập huấn trực tuyến nhắc lại về hướng dẫn, sử dụng phần mềm sơ tán dân và phổ biến các văn bản liên quan về phòng, chống thiên 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tổng kết công tác thi đua khen thưởng và phong trào thi đua quyết thắ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CT, các ngành UBND, mời các cơ quan 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/c : Hậ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/c: BT, Q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 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BCH Quân sự huyện</w:t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-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ra công tác hội ND cuối năm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hoàn thiện kế hoạch sử dụng đất năm 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(</w:t>
            </w:r>
            <w:r>
              <w:rPr>
                <w:sz w:val="22"/>
                <w:szCs w:val="22"/>
              </w:rPr>
              <w:t>1 ngày) Dự Hội nghị tập huấn nghiệp vụ về công tác cải cách, kiểm soát thủ tục hành chính, thực hiện thủ tục hành chính trên môi trường điện t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CT Hội 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ĐCX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MT-ĐT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 UBND huy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12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nghe kết quả kiểm tra mặt trận năm 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PCT M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MT-ĐT huyệ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ự họp giải quyết những tồn tại, vướng mắc của dự án Đường nối Quốc lộ 14H đến ĐT.609C, huyện Duy Xuyên và huyện Đại Lộ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/c: CT. ĐCXD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 UBND huyện</w:t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Hội đồng quản trị NHS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 01 UBND huyện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mặt truyền thống các ban xây dựng Đảng, tổng kết công tác dân vận năm 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Đảng bộ, trưởng các ngành, ĐT, hội đặc thù,BT, PBT, TB CTMT thô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 UBND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 </w:t>
      </w:r>
      <w:r>
        <w:rPr/>
        <w:t>Ngày 09/10 đến ngày 13/10 Đ/c Lĩnh tập huấn công nghệ thông tin tại Tam Kỳ</w:t>
      </w:r>
    </w:p>
    <w:p>
      <w:pPr>
        <w:pStyle w:val="Normal"/>
        <w:rPr/>
      </w:pPr>
      <w:r>
        <w:rPr/>
        <w:tab/>
        <w:t xml:space="preserve">      Sáng ngày 11/10 Đ/c Linh họp chuyên môn giải BIDA tại huyện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5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10-09T09:27:00Z</dcterms:modified>
  <cp:revision>45</cp:revision>
  <dc:subject/>
  <dc:title>UBND XÃ DUY TÂN</dc:title>
</cp:coreProperties>
</file>