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47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13/11/2023 đến ngày 19/11/2023)</w:t>
      </w:r>
    </w:p>
    <w:tbl>
      <w:tblPr>
        <w:tblW w:w="1506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67"/>
        <w:gridCol w:w="1907"/>
        <w:gridCol w:w="1459"/>
        <w:gridCol w:w="3161"/>
        <w:gridCol w:w="2127"/>
        <w:gridCol w:w="1767"/>
        <w:gridCol w:w="36"/>
      </w:tblGrid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ưởng ứng cuộc thi trực tuyến tìm hiểu pháp luật về phòng chống BLG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Hội LHP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5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àm việc với các hộ gia đinh đăng ký xây dựng chòi phòng tránh bão l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LĐTB, KTHT huyện,  Đ/c: PTC, TBX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làm việc với các hộ không nhận tiền giải phóng mặt bằ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iểm tra thực tế hiện trường kênh N4 hồ chứa nước Thạch Bàn thực hiện dự án Đường nối QL14H đến ĐT.609C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, Ban QLDA,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ĐCX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hiện trường công trìn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6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8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9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Ghi chú</w:t>
      </w:r>
      <w:r>
        <w:rPr>
          <w:b/>
        </w:rPr>
        <w:t xml:space="preserve">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05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11-14T07:05:00Z</dcterms:modified>
  <cp:revision>15</cp:revision>
  <dc:subject/>
  <dc:title>UBND XÃ DUY TÂN</dc:title>
</cp:coreProperties>
</file>